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2"/>
        <w:spacing w:before="0" w:after="0"/>
        <w:contextualSpacing/>
        <w:rPr/>
      </w:pPr>
      <w:r>
        <w:rPr>
          <w:sz w:val="32"/>
          <w:szCs w:val="32"/>
        </w:rPr>
        <w:t>БЕЛИЧАНСКОГО СЕЛЬСОВЕТА</w:t>
      </w:r>
    </w:p>
    <w:p>
      <w:pPr>
        <w:pStyle w:val="Heading2"/>
        <w:spacing w:before="0" w:after="0"/>
        <w:contextualSpacing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БЕЛОВСКОГО РАЙОН</w:t>
      </w:r>
      <w:r>
        <w:rPr>
          <w:b/>
          <w:sz w:val="32"/>
          <w:szCs w:val="32"/>
          <w:lang w:val="ru-RU"/>
        </w:rPr>
        <w:t>А</w:t>
      </w:r>
    </w:p>
    <w:p>
      <w:pPr>
        <w:pStyle w:val="Heading2"/>
        <w:spacing w:before="0" w:after="0"/>
        <w:contextualSpacing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КУ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1 октября 2024 года  №  43-п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еличанский сельсовет» Белов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за 9 месяцев 2024 год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sz w:val="28"/>
          <w:szCs w:val="28"/>
        </w:rPr>
        <w:t>В  соответствии  с  ч. 5  статьи  264.2  Бюджетного  кодекса  Российской  Федерации от  31.07.1998 № 145-ФЗ  Администрация   Белич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вского района Ку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 об исполнении бюджета  муниципального образования «Беличанский сельсовет» Беловского района Курской области за  9 месяцев 2024 года по доходам в сумме 2 825 702 рубля 40 коп. и по расходам в сумме 2 105 397 рублей 45 коп. в  соответствии  с  приложениями  №№  1-6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 об исполнении бюджета  муниципального образования «Беличанский сельсовет» Беловского района Курской области за 9 месяцев 2024 года для  рассмотрения  в Собрание депутатов Беличанского сельсовета Беловского района и  в  Контрольно-счетный  орган  Беличанского сельсовета Беловского райо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ения возложить на главного специалиста-эксперта - главного бухгалтера Администрации Беличанского сельсовета Беловского района Курской области А.Н.Абакумов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официального опубликования и подлежит  размещению на официальном сайте муниципального образования «Беличанский сельсовет» Беловского района   Курской   облас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чанского сельсовета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ловского района                                                                     С. Г. Ель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ичанског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Беловского района Ку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10.2024  № 43-п «Об исполнении бюдж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еличанский сельсовет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вского района Курской обла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  9 месяцев 2024 года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32"/>
          <w:szCs w:val="32"/>
        </w:rPr>
        <w:t>Поступления доходов в бюджет муниципального образования «Беличанский сельсовет» Беловского района Курской области за 9 месяцев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contextualSpacing/>
        <w:jc w:val="right"/>
        <w:outlineLvl w:val="0"/>
        <w:rPr/>
      </w:pPr>
      <w:r>
        <w:rPr/>
        <w:t xml:space="preserve">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4819"/>
        <w:gridCol w:w="1559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од бюджетной                            классифик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  00  00000  00  0000 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               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 246 475,6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  01  00000  00  0000 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7 124,7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  01  02000  01  0000 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7 124,77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 01  02010  01  0000 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 xml:space="preserve">1 </w:t>
            </w:r>
            <w:r>
              <w:rPr>
                <w:sz w:val="26"/>
                <w:szCs w:val="26"/>
              </w:rPr>
              <w:t>и 228 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490,54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 01  02020  01  0000 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 01  02030  01  0000 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9,34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84,52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 01  02130 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rPr/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40,37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1  05 00000  00  0000 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02 644,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 05 03000  01  0000 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02 644,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 05 03010  01  0000 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02 644,50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1  06 00000  00  0000 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0 062,3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1  06 01000  00  0000 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 870,81</w:t>
            </w:r>
          </w:p>
        </w:tc>
      </w:tr>
      <w:tr>
        <w:trPr>
          <w:trHeight w:val="10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 06  01030  10  0000 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870,8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  06  06000  00  0000 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 191,57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 06  06030  00  0000  11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147,0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 06  06033  10  0000 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" w:hanging="0"/>
              <w:contextualSpacing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147,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 06  06040  00  0000 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044,57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 06  06043  10  0000 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044,57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11 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644,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11  05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644,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11 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644,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11 05025 10 0000 12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, а также средства от продажи права на заключение договоров аренды н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644,00</w:t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2  00  00000  00  0000 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 226,75</w:t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 02  00000  00  0000 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 226,75</w:t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 02  10000  00  0000 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 116,0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 02  16001  00  0000 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 116,0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 02  16001  10 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 116,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  02  300000  0000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01 110,75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  02  35118  00  0000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01 110,75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 02  35118  10  0000 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01 110,75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825 702,40</w:t>
            </w:r>
          </w:p>
        </w:tc>
      </w:tr>
    </w:tbl>
    <w:p>
      <w:pPr>
        <w:pStyle w:val="Normal"/>
        <w:spacing w:before="0" w:after="0"/>
        <w:ind w:left="-32" w:firstLine="3293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32" w:firstLine="329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32" w:firstLine="3293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32" w:firstLine="3293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ичанског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сельсовета Беловского района Ку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10.2024  № 43-п «Об исполнении бюдж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еличанский сельсовет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вского района Курской обла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  9 месяцев 2024 года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расходов бюджета муниципального образования «Беличанский сельсовет» Беловского района Курской области за 9 месяцев 2024 года  по  разделам и подразделам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лассификации расходов бюджетов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708"/>
        <w:gridCol w:w="709"/>
        <w:gridCol w:w="1985"/>
      </w:tblGrid>
      <w:tr>
        <w:trPr>
          <w:trHeight w:val="3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kern w:val="2"/>
                <w:sz w:val="26"/>
                <w:szCs w:val="26"/>
                <w:lang w:val="en-US"/>
              </w:rPr>
            </w:pPr>
            <w:r>
              <w:rPr>
                <w:bCs/>
                <w:kern w:val="2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05 397,45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856,63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 947,35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 945,16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110,75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91,48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914,34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131,7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ичанског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сельсовета Беловского района Ку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10.2024  № 43-п «Об исполнении бюдж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еличанский сельсовет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вского района Курской обла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24 года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Распределение </w:t>
      </w:r>
      <w:r>
        <w:rPr>
          <w:b/>
          <w:sz w:val="32"/>
          <w:szCs w:val="32"/>
          <w:lang w:val="en-US"/>
        </w:rPr>
        <w:t>бюдж</w:t>
      </w:r>
      <w:r>
        <w:rPr>
          <w:b/>
          <w:sz w:val="32"/>
          <w:szCs w:val="32"/>
        </w:rPr>
        <w:t xml:space="preserve">етных ассигнований по разделам, подразделениям, целевым статьям (муниципальным программам Беличанского </w:t>
      </w:r>
      <w:r>
        <w:rPr>
          <w:b/>
          <w:sz w:val="32"/>
          <w:szCs w:val="32"/>
          <w:lang w:val="en-US"/>
        </w:rPr>
        <w:t>сельсовет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 Бе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Курской области</w:t>
      </w:r>
      <w:r>
        <w:rPr>
          <w:b/>
          <w:sz w:val="32"/>
          <w:szCs w:val="32"/>
        </w:rPr>
        <w:t xml:space="preserve"> и непрограммным направлениям деятельности), группам видов расходов классификации расходов местного бюджета за 9 месяцев 2024 года </w:t>
      </w:r>
    </w:p>
    <w:p>
      <w:pPr>
        <w:pStyle w:val="Normal"/>
        <w:spacing w:before="0" w:after="0"/>
        <w:contextualSpacing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FF0000"/>
          <w:sz w:val="26"/>
          <w:szCs w:val="26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709"/>
        <w:gridCol w:w="1843"/>
        <w:gridCol w:w="709"/>
        <w:gridCol w:w="1843"/>
      </w:tblGrid>
      <w:tr>
        <w:trPr>
          <w:trHeight w:val="3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kern w:val="2"/>
                <w:sz w:val="26"/>
                <w:szCs w:val="26"/>
                <w:lang w:val="en-US"/>
              </w:rPr>
            </w:pPr>
            <w:r>
              <w:rPr>
                <w:bCs/>
                <w:kern w:val="2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05 397,4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40 749,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85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85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 1 00 С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85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 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85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 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85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 947,3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администрации Беличанского сельсовета Беловского района Курской области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52,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 в администрации Беличанского сельсовета Беловского района Курской области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52,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AFB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52,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52,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52,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 795,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 795,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79 795,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79 795,18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 945,16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Обеспечение деятельности </w:t>
            </w:r>
            <w:r>
              <w:rPr>
                <w:bCs/>
                <w:sz w:val="26"/>
                <w:szCs w:val="26"/>
              </w:rPr>
              <w:t>контрольно-счетных органов мест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96,00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6"/>
                <w:szCs w:val="2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96,00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before="0" w:after="0"/>
              <w:contextualSpacing/>
              <w:outlineLvl w:val="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Осуществление переданных полномочий в сфере </w:t>
            </w:r>
            <w:r>
              <w:rPr>
                <w:bCs/>
                <w:sz w:val="26"/>
                <w:szCs w:val="26"/>
                <w:lang w:val="en-US"/>
              </w:rPr>
              <w:t>в</w:t>
            </w:r>
            <w:r>
              <w:rPr>
                <w:bCs/>
                <w:sz w:val="26"/>
                <w:szCs w:val="26"/>
              </w:rPr>
              <w:t xml:space="preserve">нешнего </w:t>
            </w:r>
            <w:r>
              <w:rPr>
                <w:bCs/>
                <w:sz w:val="26"/>
                <w:szCs w:val="26"/>
                <w:lang w:val="en-US"/>
              </w:rPr>
              <w:t>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8,00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before="0" w:after="0"/>
              <w:contextualSpacing/>
              <w:outlineLvl w:val="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8,00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8,00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8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649,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649,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649,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191,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8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 110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110,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110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муниципального образования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110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110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110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491,48</w:t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91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ниципальная программа муниципального образования «Белича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91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91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91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91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9 914,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914,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муниципального образования «Белича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Беличанский сельсовет» Бел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914,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Обеспечение качественными услугами ЖКХ населения муниципального образования «Беличанский сельсовет» Беловского района Курской области» муниципальной </w:t>
            </w:r>
            <w:r>
              <w:rPr>
                <w:color w:val="000000"/>
                <w:sz w:val="26"/>
                <w:szCs w:val="26"/>
              </w:rPr>
              <w:t>программы муниципального образования «Белича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Беличанский сельсовет» Бел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3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914,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 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914,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 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914,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 131,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131,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ниципальная программа муниципального образования «Беличанский сельсовет» Беловского района Курской области» «Создание условий для организации досуга обеспечения жителей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131,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дпрограмма «Искусство» муниципальной программы муниципального образования «Беличанский сельсовет» Беловского района Курской области»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131,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еспечение деятельности культурно - досугов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131,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01 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131,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131,7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ичанског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Беловского района Ку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10.2024  № 43-п «Об исполнении бюдж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еличанский сельсовет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вского района Курской обла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24 года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Ведомственная структура расходов бюджета                 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«Беличанский сельсовет» Бе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Курской области </w:t>
      </w:r>
      <w:r>
        <w:rPr>
          <w:b/>
          <w:sz w:val="32"/>
          <w:szCs w:val="32"/>
        </w:rPr>
        <w:t xml:space="preserve">за 9 месяцев 2024 года </w:t>
      </w:r>
    </w:p>
    <w:p>
      <w:pPr>
        <w:pStyle w:val="Normal"/>
        <w:spacing w:before="0" w:after="0"/>
        <w:contextualSpacing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FF0000"/>
          <w:sz w:val="26"/>
          <w:szCs w:val="26"/>
        </w:rPr>
        <w:t>(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567"/>
        <w:gridCol w:w="568"/>
        <w:gridCol w:w="1700"/>
        <w:gridCol w:w="708"/>
        <w:gridCol w:w="1702"/>
      </w:tblGrid>
      <w:tr>
        <w:trPr>
          <w:trHeight w:val="3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kern w:val="2"/>
                <w:sz w:val="26"/>
                <w:szCs w:val="26"/>
                <w:lang w:val="en-US"/>
              </w:rPr>
            </w:pPr>
            <w:r>
              <w:rPr>
                <w:bCs/>
                <w:kern w:val="2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05 397,4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40 749,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85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85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 1 00 С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85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 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85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 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85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 947,3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администрации Беличанского сельсовета Беловского района Курской области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52,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 в администрации Беличанского сельсовета Беловского района Курской области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52,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AFB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52,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52,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52,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 795,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 795,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79 795,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79 795,18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 945,16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Обеспечение деятельности </w:t>
            </w:r>
            <w:r>
              <w:rPr>
                <w:bCs/>
                <w:sz w:val="26"/>
                <w:szCs w:val="26"/>
              </w:rPr>
              <w:t>контрольно-счетных органов мест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96,00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6"/>
                <w:szCs w:val="2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96,00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before="0" w:after="0"/>
              <w:contextualSpacing/>
              <w:outlineLvl w:val="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существление переданных полномочий в сфере </w:t>
            </w:r>
            <w:r>
              <w:rPr>
                <w:bCs/>
                <w:sz w:val="26"/>
                <w:szCs w:val="26"/>
                <w:lang w:val="en-US"/>
              </w:rPr>
              <w:t>в</w:t>
            </w:r>
            <w:r>
              <w:rPr>
                <w:bCs/>
                <w:sz w:val="26"/>
                <w:szCs w:val="26"/>
              </w:rPr>
              <w:t xml:space="preserve">нешнего </w:t>
            </w:r>
            <w:r>
              <w:rPr>
                <w:bCs/>
                <w:sz w:val="26"/>
                <w:szCs w:val="26"/>
                <w:lang w:val="en-US"/>
              </w:rPr>
              <w:t>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8,00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before="0" w:after="0"/>
              <w:contextualSpacing/>
              <w:outlineLvl w:val="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8,00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8,00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48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6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 649,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 649,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 649,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 649,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8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 110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110,75</w:t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110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муниципального образования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110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110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110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491,48</w:t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91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ниципальная программа муниципального образования «Белича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91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91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91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91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9 914,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914,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муниципального образования «Белича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Беличанский сельсовет» Бел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914,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Обеспечение качественными услугами ЖКХ населения муниципального образования «Беличанский сельсовет» Беловского района Курской области» муниципальной </w:t>
            </w:r>
            <w:r>
              <w:rPr>
                <w:color w:val="000000"/>
                <w:sz w:val="26"/>
                <w:szCs w:val="26"/>
              </w:rPr>
              <w:t>программы муниципального образования «Белича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Беличанский сельсовет» Бел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3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914,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 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914,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 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 914,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 131,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131,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ниципальная программа муниципального образования «Беличанский сельсовет» Беловского района Курской области» «Создание условий для организации досуга обеспечения жителей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131,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дпрограмма «Искусство» муниципальной программы муниципального образования «Беличанский сельсовет» Беловского района Курской области»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131,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еспечение деятельности культурно - досугов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131,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131,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131,7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ичанског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Беловского района Ку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10.2024 № 43-п   «Об исполнении бюдж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еличанский сельсовет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вского района Курской обла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24 года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«Беличанский сельсовет» Бе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за 9 месяцев 2024 года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005"/>
        <w:gridCol w:w="1712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полнено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СТОЧНИКИ ФИНАНСИРОВАНИЯ ДЕФИЦИТА БЮДЖЕТА-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 720 304,9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0 00 00 00 0000 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3 00 00 00 0000 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3 01 00 00 0000 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Бюджетные кредиты из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3 01 00 00 0000 7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Получение бюджетных кредитов от других  бюджетов бюджетной системы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3 01 00 10 0000 7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Получение кредитов от других 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0 00 00 00 0000 00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- 720 304,9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1 00 00 00 00 0000 5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величение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975 883,8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0 00 00 0000 5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975 883,8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0 00 0000 5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975 883,8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1 10 0000 5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975 883,8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1 10 0000 5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975 883,8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1 00 00 00 00 0000 6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Уменьшение остатков средств бюджетов, 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55 578,8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0 00 00 0000 6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5 578,8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0 00 0000 6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5 578,8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1 00 0000 6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5 578,8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1 10 0000 6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5 578,86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ичанског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Беловского района Ку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10.2024 № 43-п   «Об исполнении бюдж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еличанский сельсовет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вского района Курской обла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24 года»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рограммы муниципальных внутренних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имствований муниципального образования «Беличанский сельсовет» Белов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9 месяцев 2024 года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  </w:t>
      </w:r>
      <w:r>
        <w:rPr/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49"/>
        <w:gridCol w:w="2363"/>
      </w:tblGrid>
      <w:tr>
        <w:trPr>
          <w:trHeight w:val="15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имствов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Объем привлечения средств в 2024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Муниципальные ценные бумаг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contextualSpacing/>
        <w:rPr/>
      </w:pPr>
      <w:r>
        <w:rPr/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80"/>
        <w:gridCol w:w="23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имствов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Объем погашения средств в 2024 г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ценные бумаг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21">
    <w:name w:val="Заголовок 2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b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1">
    <w:name w:val="Схема документа"/>
    <w:basedOn w:val="Normal"/>
    <w:qFormat/>
    <w:pPr>
      <w:shd w:fill="000080" w:val="clear"/>
      <w:spacing w:lineRule="atLeast" w:line="20"/>
      <w:jc w:val="both"/>
    </w:pPr>
    <w:rPr>
      <w:rFonts w:ascii="Tahoma" w:hAnsi="Tahoma" w:cs="Tahoma"/>
      <w:lang w:val="en-US"/>
    </w:rPr>
  </w:style>
  <w:style w:type="paragraph" w:styleId="Style22">
    <w:name w:val="Обычный отступ"/>
    <w:basedOn w:val="Normal"/>
    <w:qFormat/>
    <w:pPr>
      <w:spacing w:lineRule="atLeast" w:line="20"/>
      <w:ind w:left="72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" w:before="0" w:after="120"/>
      <w:ind w:left="283" w:hanging="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41:00Z</dcterms:created>
  <dc:creator>1</dc:creator>
  <dc:description/>
  <cp:keywords/>
  <dc:language>en-US</dc:language>
  <cp:lastModifiedBy>Беличанский Сельсовет</cp:lastModifiedBy>
  <cp:lastPrinted>2024-10-15T14:44:00Z</cp:lastPrinted>
  <dcterms:modified xsi:type="dcterms:W3CDTF">2024-10-15T11:44:00Z</dcterms:modified>
  <cp:revision>25</cp:revision>
  <dc:subject/>
  <dc:title>СОБРАНИЕ ДЕПУТАТОВ</dc:title>
</cp:coreProperties>
</file>