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БЕЛИЧА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b/>
          <w:sz w:val="32"/>
          <w:szCs w:val="32"/>
          <w:lang w:val="en-US"/>
        </w:rPr>
        <w:t>БЕЛОВСКОГО РАЙОН</w:t>
      </w:r>
      <w:r>
        <w:rPr>
          <w:b/>
          <w:sz w:val="32"/>
          <w:szCs w:val="32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b/>
          <w:sz w:val="32"/>
          <w:szCs w:val="32"/>
          <w:lang w:val="en-US"/>
        </w:rPr>
        <w:t>КУРСК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БЛАСТ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16"/>
          <w:szCs w:val="32"/>
          <w:lang w:val="en-US" w:eastAsia="ru-RU"/>
        </w:rPr>
      </w:pPr>
      <w:r>
        <w:rPr>
          <w:b/>
          <w:bCs/>
          <w:sz w:val="16"/>
          <w:szCs w:val="32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16"/>
          <w:lang w:eastAsia="ru-RU"/>
        </w:rPr>
      </w:pPr>
      <w:r>
        <w:rPr>
          <w:b/>
          <w:bCs/>
          <w:sz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>
          <w:b/>
          <w:bCs/>
          <w:sz w:val="32"/>
          <w:szCs w:val="32"/>
          <w:lang w:eastAsia="ru-RU"/>
        </w:rPr>
        <w:t>от 21 апреля 2025 года № 9-п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>муниципального района Курской области за 3 месяца 2025 года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соответствии  с  ч. 5  статьи  264.2  Бюджетного  кодекса  Российской  Федерации от  31.07.1998 № 145-ФЗ  Администрация Беличанского сельсове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ловского района Курской области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 xml:space="preserve">1. Утвердить отчет об исполнении бюджета  муниципального образования «Беличанское сельское поселение» Беловского муниципального района Курской области за  3 месяца 2025 года по доходам в сумме 1 493 809 рублей 01 коп. и по расходам в сумме 570 914 рублей 84 коп. в соответствии с приложениями №№  1-7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2. Направить отчет об исполнении бюджета муниципального образования «Беличанское сельское поселение» Беловского муниципального района Курской области за 3 месяца 2025 года для рассмотрения  в Собрание депутатов Беличанского сельсовета Беловского района и  в  Контрольно-счетный  орган  Беличанского сельсовета Беловского район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 главного бухгалтера Администрации Беличанского сельсовета Беловского района Курской области М.Ю. Кротову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публикования и подлежит  размещению на официальном сайте муниципального образования «Беличанское сельское поселение» Беловского муниципального района Курской области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eastAsia="ru-RU"/>
        </w:rPr>
        <w:t xml:space="preserve">Беличанского сельсовета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eastAsia="ru-RU"/>
        </w:rPr>
        <w:t>Беловского района                                                                     С. Г. Ельников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Беличанског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сельсовета 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от 21.04.2025 № 9-п «Об исполнении бюдж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ичанс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за 3 месяца 2025 года»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го образования «Беличанское сельско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>поселение» Бел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>Курской области за 3 месяца 2025 год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рублей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1"/>
        <w:gridCol w:w="192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eastAsia="en-US"/>
              </w:rPr>
              <w:t>Исполнено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>ИСТОЧНИКИ ФИНАНСИРОВАНИЯ ДЕФИЦИТА БЮДЖЕТА-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922 894,1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en-US"/>
              </w:rPr>
              <w:t>01 03 01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lang w:eastAsia="en-US"/>
              </w:rPr>
              <w:t>Бюджетные кредиты из бюджетов бюджетной системы Российской Федерации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lang w:eastAsia="en-US"/>
              </w:rPr>
              <w:t>Получение бюджетных кредитов от других  бюджетов бюджетной системы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lang w:eastAsia="en-US"/>
              </w:rPr>
              <w:t>Получение кредитов от других 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0 00 00 00 0000 00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en-US"/>
              </w:rPr>
              <w:t>- 1 505 523,2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eastAsia="en-US"/>
              </w:rPr>
              <w:t>01 00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- 1 505 523,2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en-US"/>
              </w:rPr>
              <w:t>- 1 505 523,2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en-US"/>
              </w:rPr>
              <w:t>- 1 505 523,2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en-US"/>
              </w:rPr>
              <w:t>- 1 505 523,2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en-US"/>
              </w:rPr>
              <w:t>- 1 505 523,2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eastAsia="en-US"/>
              </w:rPr>
              <w:t>01 00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eastAsia="en-US"/>
              </w:rPr>
              <w:t>Уменьшение остатков средств бюджетов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2 629,0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 629,0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 629,0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 629,0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 629,04</w:t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Беличанског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сельсовета 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от 21.04.2025 № 9-п «Об исполнении бюдж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ичанс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за 3 месяца 2025 года»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>Поступления доходов в бюджет муниципального образования «Беличанское сельское поселение» Беловского муниципального района Курской области за 3 месяца 2025 года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8"/>
        <w:gridCol w:w="5387"/>
        <w:gridCol w:w="1418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 00  00000  00  0000 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876 335,01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 01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47 708,01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 01  0200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47 708,01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 01  0201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color w:val="1A1A1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bCs/>
                <w:color w:val="0000FF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</w:rPr>
              <w:t>статьями 227</w:t>
            </w:r>
            <w:r>
              <w:rPr>
                <w:rStyle w:val="InternetLink"/>
                <w:bCs/>
                <w:color w:val="0000FF"/>
              </w:rPr>
              <w:fldChar w:fldCharType="end"/>
            </w:r>
            <w:r>
              <w:rPr>
                <w:bCs/>
                <w:color w:val="1A1A1A"/>
              </w:rPr>
              <w:t>, </w:t>
            </w:r>
            <w:r>
              <w:fldChar w:fldCharType="begin"/>
            </w:r>
            <w:r>
              <w:rPr>
                <w:rStyle w:val="InternetLink"/>
                <w:bCs/>
                <w:color w:val="0000FF"/>
              </w:rPr>
              <w:instrText xml:space="preserve"> HYPERLINK "https://www.consultant.ru/document/cons_doc_LAW_489355/5adc4fe62fbcbcbffa332de635616bec52a58151/" \l "dst10877"</w:instrText>
            </w:r>
            <w:r>
              <w:rPr>
                <w:rStyle w:val="InternetLink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</w:rPr>
              <w:t>227.1</w:t>
            </w:r>
            <w:r>
              <w:rPr>
                <w:rStyle w:val="InternetLink"/>
                <w:bCs/>
                <w:color w:val="0000FF"/>
              </w:rPr>
              <w:fldChar w:fldCharType="end"/>
            </w:r>
            <w:r>
              <w:rPr>
                <w:bCs/>
                <w:color w:val="1A1A1A"/>
              </w:rPr>
              <w:t> и </w:t>
            </w:r>
            <w:r>
              <w:fldChar w:fldCharType="begin"/>
            </w:r>
            <w:r>
              <w:rPr>
                <w:rStyle w:val="InternetLink"/>
                <w:bCs/>
                <w:color w:val="0000FF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</w:rPr>
              <w:t>228</w:t>
            </w:r>
            <w:r>
              <w:rPr>
                <w:rStyle w:val="InternetLink"/>
                <w:bCs/>
                <w:color w:val="0000FF"/>
              </w:rPr>
              <w:fldChar w:fldCharType="end"/>
            </w:r>
            <w:r>
              <w:rPr>
                <w:bCs/>
                <w:color w:val="1A1A1A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17 079,30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 01  0203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2 252,25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01 021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18 720,00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01 021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9 656,46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 05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8 397,50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 05 0300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8 397,50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 05 0301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8 397,50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  06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 229,50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  06 01000  0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1 485,01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 06  01030  1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 485,01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 06  06000  0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8 744,49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 06  06030  0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 445,54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 06  06033  1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" w:hanging="0"/>
              <w:contextualSpacing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 445,54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 06  06040  0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298,95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 06  06043  1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298,95</w:t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2  00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7 474,00</w:t>
            </w:r>
          </w:p>
        </w:tc>
      </w:tr>
      <w:tr>
        <w:trPr>
          <w:trHeight w:val="5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2 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7 474,00</w:t>
            </w:r>
          </w:p>
        </w:tc>
      </w:tr>
      <w:tr>
        <w:trPr>
          <w:trHeight w:val="5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  02 10000  00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576 788,00</w:t>
            </w:r>
          </w:p>
        </w:tc>
      </w:tr>
      <w:tr>
        <w:trPr>
          <w:trHeight w:val="5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bookmarkStart w:id="0" w:name="_Hlk182155957"/>
            <w:bookmarkEnd w:id="0"/>
            <w:r>
              <w:rPr>
                <w:bCs/>
              </w:rPr>
              <w:t>2  02 15002  00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417 386,00</w:t>
            </w:r>
          </w:p>
        </w:tc>
      </w:tr>
      <w:tr>
        <w:trPr>
          <w:trHeight w:val="5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  02 15002  10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417 386,00</w:t>
            </w:r>
          </w:p>
        </w:tc>
      </w:tr>
      <w:tr>
        <w:trPr>
          <w:trHeight w:val="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bookmarkStart w:id="1" w:name="_Hlk182155801"/>
            <w:bookmarkEnd w:id="1"/>
            <w:r>
              <w:rPr>
                <w:bCs/>
              </w:rPr>
              <w:t>2  02 16001  00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Дотации на выравнива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color w:val="1A1A1A"/>
              </w:rPr>
              <w:t>бюджетной обеспеченности из бюджетов муниципальных районов, городских округ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color w:val="1A1A1A"/>
              </w:rPr>
              <w:t>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159 402,00</w:t>
            </w:r>
          </w:p>
        </w:tc>
      </w:tr>
      <w:tr>
        <w:trPr>
          <w:trHeight w:val="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  02 16001  10 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color w:val="1A1A1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159 402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  02  300000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</w:rPr>
              <w:t>40 686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  02  35118  00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</w:rPr>
              <w:t>40 686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  02  35118  10  0000 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</w:rPr>
              <w:t>40 686,00</w:t>
            </w:r>
          </w:p>
        </w:tc>
      </w:tr>
      <w:tr>
        <w:trPr>
          <w:trHeight w:val="27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93 809,0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Беличанского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 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от 21.04.2025  № 9-п «Об исполнении бюдж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ичанс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за 3 месяца 2025 года»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</w:t>
      </w:r>
      <w:r>
        <w:rPr>
          <w:b/>
          <w:sz w:val="32"/>
          <w:szCs w:val="32"/>
          <w:lang w:val="en-US"/>
        </w:rPr>
        <w:t>бюдж</w:t>
      </w:r>
      <w:r>
        <w:rPr>
          <w:b/>
          <w:sz w:val="32"/>
          <w:szCs w:val="32"/>
        </w:rPr>
        <w:t xml:space="preserve">етных ассигнований по разделам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разделениям, целевым статьям (муниципальным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рограммам Беличанского </w:t>
      </w:r>
      <w:r>
        <w:rPr>
          <w:b/>
          <w:sz w:val="32"/>
          <w:szCs w:val="32"/>
          <w:lang w:val="en-US"/>
        </w:rPr>
        <w:t>сельсовет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Беловского</w:t>
      </w:r>
      <w:r>
        <w:rPr>
          <w:b/>
          <w:sz w:val="32"/>
          <w:szCs w:val="32"/>
        </w:rPr>
        <w:t xml:space="preserve"> муниципального</w:t>
      </w:r>
      <w:r>
        <w:rPr>
          <w:b/>
          <w:sz w:val="32"/>
          <w:szCs w:val="32"/>
          <w:lang w:val="en-US"/>
        </w:rPr>
        <w:t xml:space="preserve"> район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Курской области</w:t>
      </w:r>
      <w:r>
        <w:rPr>
          <w:b/>
          <w:sz w:val="32"/>
          <w:szCs w:val="32"/>
        </w:rPr>
        <w:t xml:space="preserve"> и непрограммным направлениям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), группам видов расходов классификации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местного бюджета за 3 месяца 2025 года </w:t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FF0000"/>
          <w:sz w:val="26"/>
          <w:szCs w:val="26"/>
          <w:lang w:eastAsia="ru-RU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4"/>
        <w:gridCol w:w="554"/>
        <w:gridCol w:w="1801"/>
        <w:gridCol w:w="693"/>
        <w:gridCol w:w="1596"/>
      </w:tblGrid>
      <w:tr>
        <w:trPr>
          <w:trHeight w:val="35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70 914,8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2 870,0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 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 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9 410,3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bCs/>
                <w:color w:val="000000"/>
                <w:sz w:val="32"/>
                <w:szCs w:val="32"/>
              </w:rPr>
              <w:t>«</w:t>
            </w:r>
            <w:r>
              <w:rPr>
                <w:bCs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jc w:val="left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муниципальной программы </w:t>
            </w:r>
            <w:r>
              <w:rPr>
                <w:color w:val="000000"/>
                <w:sz w:val="32"/>
                <w:szCs w:val="32"/>
              </w:rPr>
              <w:t>«</w:t>
            </w:r>
            <w:r>
              <w:rPr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jc w:val="left"/>
              <w:rPr/>
            </w:pPr>
            <w:r>
              <w:rPr/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</w:t>
            </w:r>
            <w:r>
              <w:rPr>
                <w:shd w:fill="F8FAFB" w:val="clear"/>
              </w:rPr>
              <w:t xml:space="preserve">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0,4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Мероприятия, направленные на развитие муниципальной службы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С1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С1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6 329,8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6 329,8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 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6 329,8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 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6 329,85</w:t>
            </w:r>
          </w:p>
        </w:tc>
      </w:tr>
      <w:tr>
        <w:trPr>
          <w:trHeight w:val="1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9 492,71</w:t>
            </w:r>
          </w:p>
        </w:tc>
      </w:tr>
      <w:tr>
        <w:trPr>
          <w:trHeight w:val="1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 904,00</w:t>
            </w:r>
          </w:p>
        </w:tc>
      </w:tr>
      <w:tr>
        <w:trPr>
          <w:trHeight w:val="1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lang w:eastAsia="ru-RU"/>
              </w:rPr>
            </w:pPr>
            <w:r>
              <w:rPr/>
              <w:t>муниципального образования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 904,00</w:t>
            </w:r>
          </w:p>
        </w:tc>
      </w:tr>
      <w:tr>
        <w:trPr>
          <w:trHeight w:val="1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 452,00</w:t>
            </w:r>
          </w:p>
        </w:tc>
      </w:tr>
      <w:tr>
        <w:trPr>
          <w:trHeight w:val="1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 452,00</w:t>
            </w:r>
          </w:p>
        </w:tc>
      </w:tr>
      <w:tr>
        <w:trPr>
          <w:trHeight w:val="1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финансовому контролю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 452,00</w:t>
            </w:r>
          </w:p>
        </w:tc>
      </w:tr>
      <w:tr>
        <w:trPr>
          <w:trHeight w:val="1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 452,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Выполнение других обязательств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 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 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Непрограммные расходы органов местного самоуправления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3 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 3 01 С14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 3 01 С14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униципальная программа муниципального образования «Беличанское сельско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оселение» Беловского муниципального района </w:t>
            </w:r>
            <w:r>
              <w:rPr>
                <w:rFonts w:eastAsia="Arial"/>
              </w:rPr>
              <w:t xml:space="preserve"> </w:t>
            </w:r>
            <w:r>
              <w:rPr/>
              <w:t>Курской области «Развити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сновное мероприятие «Обеспечение деятельности культурно- досугового дел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рганизации досуга и обеспечения жителей услугами организаци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 1 01 С14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1 01 С14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Беличанског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сельсовета 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от 21.04.2025 № 9-п «Об исполнении бюдж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ичанс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за 3 месяца 2025 года»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«Беличанск</w:t>
      </w:r>
      <w:r>
        <w:rPr>
          <w:b/>
          <w:sz w:val="32"/>
          <w:szCs w:val="32"/>
        </w:rPr>
        <w:t>ое</w:t>
      </w:r>
      <w:r>
        <w:rPr>
          <w:b/>
          <w:sz w:val="32"/>
          <w:szCs w:val="32"/>
          <w:lang w:val="en-US"/>
        </w:rPr>
        <w:t xml:space="preserve"> сельс</w:t>
      </w:r>
      <w:r>
        <w:rPr>
          <w:b/>
          <w:sz w:val="32"/>
          <w:szCs w:val="32"/>
        </w:rPr>
        <w:t>кое поселение</w:t>
      </w:r>
      <w:r>
        <w:rPr>
          <w:b/>
          <w:sz w:val="32"/>
          <w:szCs w:val="32"/>
          <w:lang w:val="en-US"/>
        </w:rPr>
        <w:t>» Беловского</w:t>
      </w:r>
      <w:r>
        <w:rPr>
          <w:b/>
          <w:sz w:val="32"/>
          <w:szCs w:val="32"/>
        </w:rPr>
        <w:t xml:space="preserve"> муниципального </w:t>
      </w:r>
      <w:r>
        <w:rPr>
          <w:b/>
          <w:sz w:val="32"/>
          <w:szCs w:val="32"/>
          <w:lang w:val="en-US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Курской области </w:t>
      </w:r>
      <w:r>
        <w:rPr>
          <w:b/>
          <w:sz w:val="32"/>
          <w:szCs w:val="32"/>
        </w:rPr>
        <w:t xml:space="preserve">за 3 месяца 2025 год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(рублей)</w:t>
      </w:r>
    </w:p>
    <w:tbl>
      <w:tblPr>
        <w:tblW w:w="99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08"/>
        <w:gridCol w:w="567"/>
        <w:gridCol w:w="567"/>
        <w:gridCol w:w="1985"/>
        <w:gridCol w:w="709"/>
        <w:gridCol w:w="1842"/>
      </w:tblGrid>
      <w:tr>
        <w:trPr>
          <w:trHeight w:val="35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70 914,8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2 870,0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 967,0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9 410,3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80,4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6 329,8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 329,8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 329,8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 329,85</w:t>
            </w:r>
          </w:p>
        </w:tc>
      </w:tr>
      <w:tr>
        <w:trPr>
          <w:trHeight w:val="1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9 492,71</w:t>
            </w:r>
          </w:p>
        </w:tc>
      </w:tr>
      <w:tr>
        <w:trPr>
          <w:trHeight w:val="1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 904,00</w:t>
            </w:r>
          </w:p>
        </w:tc>
      </w:tr>
      <w:tr>
        <w:trPr>
          <w:trHeight w:val="1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 904,00</w:t>
            </w:r>
          </w:p>
        </w:tc>
      </w:tr>
      <w:tr>
        <w:trPr>
          <w:trHeight w:val="1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 452,00</w:t>
            </w:r>
          </w:p>
        </w:tc>
      </w:tr>
      <w:tr>
        <w:trPr>
          <w:trHeight w:val="1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 452,00</w:t>
            </w:r>
          </w:p>
        </w:tc>
      </w:tr>
      <w:tr>
        <w:trPr>
          <w:trHeight w:val="1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 452,00</w:t>
            </w:r>
          </w:p>
        </w:tc>
      </w:tr>
      <w:tr>
        <w:trPr>
          <w:trHeight w:val="1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 452,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Выполнение других обязательств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 588,7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Непрограммные расходы органов местного самоуправления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686,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color w:val="000000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 сельское посеоение» Беловского муниципальн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3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 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 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 241,5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Муниципальная программа муниципального образования Беличанское сельское поселение Бел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Подпрограмма «Искусство» муниципальной программы муниципального образования Беличанское сельское поселение Беловского муниципального района Курской области»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 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 117,2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 117,24</w:t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Беличанского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 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от 21.04.2025 № 9-п «Об исполнении бюдж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ичанс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за 3 месяца 2025 года»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целевым статьям (муниципальным программ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муниципального образования «Беличанское сельское поселение» Белов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и непрограммным направлениям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), группам видов расходо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127"/>
        <w:gridCol w:w="850"/>
        <w:gridCol w:w="1559"/>
      </w:tblGrid>
      <w:tr>
        <w:trPr>
          <w:trHeight w:val="3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570 914,84</w:t>
            </w:r>
          </w:p>
        </w:tc>
      </w:tr>
      <w:tr>
        <w:trPr>
          <w:trHeight w:val="5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Программ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 439,2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64 117,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64 117,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64 117,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64 117,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64 117,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»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63 241,5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bCs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 3 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63 241,5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 3 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63 241,5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 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63 241,5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 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63 241,5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3 080,4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3024" w:leader="none"/>
              </w:tabs>
              <w:jc w:val="left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муниципальной программы </w:t>
            </w:r>
            <w:r>
              <w:rPr>
                <w:color w:val="000000"/>
              </w:rPr>
              <w:t>«Развитие муниципальной службы в Администрации Беличанского сельсовета Беловского района Кур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3 080,4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3 080,4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3 080,4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3 080,4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</w:rPr>
              <w:t>Непрограмм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0 475,61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13 967,0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13 967,0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 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13 967,0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 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13 967,0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3 233,8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3 233,8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 100 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66 329,8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 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66 329,85</w:t>
            </w:r>
          </w:p>
        </w:tc>
      </w:tr>
      <w:tr>
        <w:trPr>
          <w:trHeight w:val="118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8 452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8 452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Осуществление переданных полномочий по внутреннему муниципальному финансовому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8 452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1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 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8 452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02 588,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Выполнение других обязательств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02 588,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02 588,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102 588,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40 686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40 686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40 686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>40 686,0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br w:type="page"/>
      </w:r>
      <w:r>
        <w:rPr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Беличанского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 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от 21.04.2025 № 9-п «Об исполнении бюдж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ичанс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eastAsia="ru-RU"/>
        </w:rPr>
        <w:t>за  3 месяца 2025 года»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>Распределение расходов бюджета муниципального образования «Беличанское сельское поселение» Беловского муниципального района Курской области за 3 месяца 2025 года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6"/>
          <w:szCs w:val="26"/>
          <w:lang w:eastAsia="ru-RU"/>
        </w:rPr>
        <w:t>(руб</w:t>
      </w:r>
      <w:r>
        <w:rPr/>
        <w:t>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709"/>
        <w:gridCol w:w="1985"/>
      </w:tblGrid>
      <w:tr>
        <w:trPr>
          <w:trHeight w:val="3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70 914,8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 967,0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 410,3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 492,7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 686,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 241,5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 117,24</w:t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ичан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сельсовета 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4.2025 № 9-п «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ичанское сельское поселение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ского муниципального района Ку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3 месяца 2025 года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рограммы муниципальных внутренних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имствований муниципального образования «Беличанское сельское поселение» Бел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 за 3 месяца 2025 года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49"/>
        <w:gridCol w:w="2363"/>
      </w:tblGrid>
      <w:tr>
        <w:trPr>
          <w:trHeight w:val="1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привлечения средств в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ценные бумаг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contextualSpacing/>
        <w:rPr/>
      </w:pPr>
      <w:r>
        <w:rPr/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80"/>
        <w:gridCol w:w="23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Объем погашения средств в 2025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ценные бумаг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шрифт абзаца1"/>
    <w:qFormat/>
    <w:rPr/>
  </w:style>
  <w:style w:type="character" w:styleId="Extendedtextshort">
    <w:name w:val="extended-text__short"/>
    <w:basedOn w:val="11"/>
    <w:qFormat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шрифт абзаца2"/>
    <w:qFormat/>
    <w:rPr/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3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32"/>
    <w:qFormat/>
    <w:pPr/>
    <w:rPr/>
  </w:style>
  <w:style w:type="paragraph" w:styleId="WW">
    <w:name w:val="WW-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1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9:00Z</dcterms:created>
  <dc:creator>ТолькоДляТестов</dc:creator>
  <dc:description/>
  <cp:keywords/>
  <dc:language>en-US</dc:language>
  <cp:lastModifiedBy>Беличанский Сельсовет</cp:lastModifiedBy>
  <cp:lastPrinted>2025-04-29T14:49:00Z</cp:lastPrinted>
  <dcterms:modified xsi:type="dcterms:W3CDTF">2025-04-29T11:49:00Z</dcterms:modified>
  <cp:revision>54</cp:revision>
  <dc:subject/>
  <dc:title>СОБРАНИЕ ДЕПУТАТОВ ДОЛГОБУДСКОГО СЕЛЬСОВЕТА БЕЛОВСКОГО КУРСКОЙ ОБЛАСТИ</dc:title>
</cp:coreProperties>
</file>