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ИЧА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9 августа 2022 г. № 47 - п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 внесении изменения в постановление Администрации Беличанского сельсовета Беловского района Курской области от 17 июня 2022 г. № 32-п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Беличанского сельсовета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32"/>
          <w:szCs w:val="32"/>
        </w:rPr>
        <w:t>Беловского района Курской области»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autoSpaceDE w:val="false"/>
        <w:spacing w:lineRule="auto" w:line="240" w:before="0" w:after="0"/>
        <w:ind w:left="0" w:firstLine="851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Курской области от 30 июня 2022 г. № 714-па «О внесении изменения в постановление Администрации Курской области от 19 апреля 2022 г.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</w:t>
      </w:r>
      <w:r>
        <w:rPr>
          <w:b w:val="false"/>
          <w:bCs w:val="false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Администрация Беличанского сельсовета Беловского района Курской области 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ункте 4 постановления Администрации Беличанского сельсовета Беловского района Курской области от 17 июня 2022 г. № 47 - п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Беличанского сельсовета Беловского района Курской области»  слова «с 1 июля» заменить словами «с 1 октября»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_Hlk105409656"/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Беличанского</w:t>
      </w:r>
    </w:p>
    <w:p>
      <w:pPr>
        <w:pStyle w:val="ConsPlusNonformat"/>
        <w:widowControl/>
        <w:spacing w:before="0" w:after="0"/>
        <w:contextualSpacing/>
        <w:jc w:val="both"/>
        <w:rPr/>
      </w:pPr>
      <w:bookmarkStart w:id="1" w:name="_Hlk105409656"/>
      <w:r>
        <w:rPr>
          <w:rFonts w:cs="Arial" w:ascii="Arial" w:hAnsi="Arial"/>
          <w:sz w:val="24"/>
          <w:szCs w:val="24"/>
        </w:rPr>
        <w:t>сельсовета Беловского района                                                              С.Г.Ельников</w:t>
      </w:r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3:00Z</dcterms:created>
  <dc:creator>UserKfin</dc:creator>
  <dc:description/>
  <cp:keywords/>
  <dc:language>en-US</dc:language>
  <cp:lastModifiedBy>Беличанский Сельсовет</cp:lastModifiedBy>
  <cp:lastPrinted>2022-08-17T17:16:00Z</cp:lastPrinted>
  <dcterms:modified xsi:type="dcterms:W3CDTF">2022-09-02T09:46:00Z</dcterms:modified>
  <cp:revision>12</cp:revision>
  <dc:subject/>
  <dc:title>ПРОЕКТ</dc:title>
</cp:coreProperties>
</file>