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tabs>
          <w:tab w:val="clear" w:pos="708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РОЕКТ РЕШЕНИЯ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__» декабря 2024 года                              №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-__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муниципального образования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еличанское сельское поселение» 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ловского муниципального района Курской области 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Беличанское сельское поселение» Беловского муниципального  района Курской обла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5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5 год  в сумме 3 438 169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муниципального образования на 2025 год  в сумме</w:t>
      </w:r>
      <w:r>
        <w:rPr>
          <w:color w:val="000000"/>
          <w:sz w:val="28"/>
          <w:szCs w:val="28"/>
        </w:rPr>
        <w:t xml:space="preserve"> 3 438 169,00 </w:t>
      </w:r>
      <w:r>
        <w:rPr>
          <w:sz w:val="28"/>
          <w:szCs w:val="28"/>
        </w:rPr>
        <w:t>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5 год 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 0,00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6 и 2027  год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6 год  в сумме 928 336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, на 2027 год в сумме                    924 781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муниципального района на 2026 год  в сумме 928 336,00 рублей, </w:t>
      </w:r>
      <w:r>
        <w:rPr>
          <w:bCs/>
          <w:sz w:val="28"/>
          <w:szCs w:val="28"/>
        </w:rPr>
        <w:t>в том числе условно утвержденные расходы в сумме 18 934 рубля</w:t>
      </w:r>
      <w:r>
        <w:rPr>
          <w:sz w:val="28"/>
          <w:szCs w:val="28"/>
        </w:rPr>
        <w:t xml:space="preserve">, на 2027 год  в сумме 924 781,00 рубля, </w:t>
      </w:r>
      <w:r>
        <w:rPr>
          <w:bCs/>
          <w:sz w:val="28"/>
          <w:szCs w:val="28"/>
        </w:rPr>
        <w:t>в том числе условно утвержденные расходы в сумме 37 379 рублей</w:t>
      </w:r>
      <w:r>
        <w:rPr>
          <w:sz w:val="28"/>
          <w:szCs w:val="28"/>
        </w:rPr>
        <w:t>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6 год 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 0,00 рублей, дефицит (профицит)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7 год 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 0,00 рублей.</w:t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>1.Утвердить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на плановый период 2026 и 2027 годов согласно приложению №1 к настоящему Решению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3.  Особенности администрирования доходов бюджета муниципального образования «Беличанское сельское поселение» Беловского муниципального района в 2025 году и плановом периоде 2026-2027 год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становить, что поступающие 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3. 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4. Прогнозируемое поступление доходов  бюджета муниципального образования «Беличанское сельское поселение» Беловского муниципального района Курской области в 2025 году и плановом периоде 2026-2027 годов</w:t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/>
      </w:pPr>
      <w:r>
        <w:rPr/>
        <w:t xml:space="preserve">   </w:t>
      </w:r>
      <w:r>
        <w:rPr>
          <w:sz w:val="28"/>
          <w:szCs w:val="28"/>
        </w:rPr>
        <w:t xml:space="preserve">1. Утвердить прогнозируемый объем </w:t>
      </w:r>
      <w:r>
        <w:rPr>
          <w:bCs/>
          <w:sz w:val="28"/>
          <w:szCs w:val="28"/>
        </w:rPr>
        <w:t>поступления доходов  в  бюджет 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rPr/>
      </w:pPr>
      <w:r>
        <w:rPr>
          <w:sz w:val="28"/>
          <w:szCs w:val="28"/>
        </w:rPr>
        <w:t>в 2025 году и на плановый период 2026 и 2027 годов согласно приложению № 2 к настоящему Решению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муниципального образования «Беличанское сельское поселение» Беловского муниципального района Курской области на 2025 год и плановый период 2026-2027 годов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бюджетных ассигнований по разделам, подразделам, целевым статьям (муниципальным программам Беличан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согласно приложению № 3 к настоящему Решению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«Беличанское сельское поселение» Беловского муниципального района Курской области: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согласно приложению № 4 к настоящему Решению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Беличанского сельсовета и непрограммым направлениям деятельности) группам  видам расходов классификации расходов бюджета: 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согласно приложению № 5 к настоящему Решению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размер резервного фонда Администрации Беличанскогого сельсовета Беловского района на 2025 год в сумме  1 000,00 рублей, на 2026 год в сумме 1 000,00 рублей, на 2027 год 1 000,00 рублей;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6. Особенности исполнения бюджета муниципального образования «Беличанское сельское поселение» Беловского муниципального района в 2025 году.</w:t>
      </w:r>
    </w:p>
    <w:p>
      <w:pPr>
        <w:pStyle w:val="Normal"/>
        <w:spacing w:lineRule="exact" w:line="317"/>
        <w:ind w:right="20" w:firstLine="708"/>
        <w:rPr/>
      </w:pPr>
      <w:bookmarkStart w:id="0" w:name="Par112"/>
      <w:bookmarkEnd w:id="0"/>
      <w:r>
        <w:rPr>
          <w:sz w:val="28"/>
          <w:szCs w:val="28"/>
        </w:rPr>
        <w:t>1. 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pacing w:lineRule="exact" w:line="317"/>
        <w:ind w:right="2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муниципального образования «Беличанское сельское поселение»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реорганизация казённых учрежде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перераспределение бюджетных ассигнований, предусмотренных на оплату труда муниципальных служащих Беличан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Беличанского сельсовета Беловского района решений о сокращении численности муниципальных служащи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Беличанского сельсовета Беловского района Курской области, в пределах объемов, предусмотренных на реализацию соответствующих муниципальных программ Беличанского сельсовета Беловского района Ку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Беличанское сельское поселение» Беловского муниципального района Курской области из районного и областного бюджетов, в пределах объема бюджетных ассигнований, предусмотренных по соответствующей муниципальной программе муниципального образования «Беличанское сельское поселение» Беловского муниципальн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оведении государственной экологической экспертизы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Предоставить право Администрации Беличан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Normal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7. Привлечение бюджетных кредитов и кредитов коммерческих банк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Беличанского сельсовета Беловского района Курской области в 2025 году и плановом периоде 2026 и 2027 год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привлекает бюджетные кредиты и кредиты коммерческих банков на финансирование кассовых расходов, обусловленных сезонным характером затрат, либо сезонным характером поступлений доходов, и погашение долговых обязательств муниципального образования «Беличанское сельское поселение» Беловского муниципального района Курской обла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autoSpaceDE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Муниципальный долг бюджета муниципального образования «Беличанское сельское поселение» Беловского муниципального  района Курской области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 в 2025 году до 154 960,00 рублей, в 2026 году до 107 707,00 рублей, в 2027 году до                      118 748,50 рубле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6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 Установить верхний предел муниципального образования «Беличанское сельское поселение» Беловского муниципального района Курской области на 1 января 2027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.рублей, в том числе по муниципальным гарантиям – 0,00 рублей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8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№ 6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и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плановый период 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№ 7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гарант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№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Программу муниципальных гарантий муниципального образования «Беличанское сельское поселение» Беловского муниципального района Курской област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yle24"/>
        <w:tabs>
          <w:tab w:val="clear" w:pos="708"/>
          <w:tab w:val="left" w:pos="9000" w:leader="none"/>
        </w:tabs>
        <w:ind w:right="7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Особенности использования бюджетных ассигнований на обеспечение деятельности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власти муниципального образования «Беличанское сельское поселение» </w:t>
      </w:r>
    </w:p>
    <w:p>
      <w:pPr>
        <w:pStyle w:val="Style24"/>
        <w:tabs>
          <w:tab w:val="clear" w:pos="708"/>
          <w:tab w:val="left" w:pos="9000" w:leader="none"/>
        </w:tabs>
        <w:ind w:right="7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муниципального района Курской области</w:t>
      </w:r>
    </w:p>
    <w:p>
      <w:pPr>
        <w:pStyle w:val="Style24"/>
        <w:tabs>
          <w:tab w:val="clear" w:pos="708"/>
          <w:tab w:val="left" w:pos="9000" w:leader="none"/>
        </w:tabs>
        <w:ind w:right="7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 Администрация Беличанского сельсовета Беловского района Курской области 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с 1 декабря 2025 года размер денежного вознаграждения лиц, замещающих муниципальные должности Администрации Беличанского сельсовета Беловского района Курской области, окладов месячного денежного содержания муниципальных служащих Администрации Беличанского сельсовета Бел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татья 10.Межбюджетные трансферты бюджету муниципального образов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щий объем бюджетных ассигнований на представление иных межбюджетных трансфертов бюджету </w:t>
      </w:r>
      <w:r>
        <w:rPr>
          <w:sz w:val="28"/>
          <w:szCs w:val="28"/>
        </w:rPr>
        <w:t>муниципального образования «Беличанское сельское поселение» Беловского муниципального района Курской области</w:t>
      </w:r>
      <w:r>
        <w:rPr>
          <w:color w:val="000000"/>
          <w:sz w:val="28"/>
          <w:szCs w:val="28"/>
        </w:rPr>
        <w:t xml:space="preserve"> на 2025 год – 67 616,00 рублей, 2026 год- 67 616,00 рублей, на 2027 год – 67 616,00 рубле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11.  Вступление в силу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ича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района  Курской области                                                   С.Г.Ельник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"Беличанское сельское поселение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вского муниципальн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14"/>
        <w:gridCol w:w="1595"/>
        <w:gridCol w:w="1575"/>
        <w:gridCol w:w="169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202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2027 го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0000000000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5000000000000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 на счетах по учету средств бюджетов           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50000000000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-3 438 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01050200000000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38 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>010502010000005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38 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5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438 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050000000000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 438 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0000000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8 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0000006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8 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6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8 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8 33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 78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БЕЛИЧА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УРСКОЙ ОБЛАСТИ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И НА ПЛАНОВЫЙ ПЕРИОД 2026-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contextualSpacing/>
        <w:jc w:val="right"/>
        <w:outlineLvl w:val="0"/>
        <w:rPr/>
      </w:pPr>
      <w:r>
        <w:rPr/>
        <w:t xml:space="preserve">       </w:t>
      </w:r>
      <w:r>
        <w:rPr/>
        <w:t>(рублей)</w:t>
      </w:r>
    </w:p>
    <w:tbl>
      <w:tblPr>
        <w:tblW w:w="10755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3381"/>
        <w:gridCol w:w="1418"/>
        <w:gridCol w:w="1418"/>
        <w:gridCol w:w="1418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                         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НАЛОГОВЫЕ И НЕНАЛОГОВЫЕ                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01  00000  00  0000  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1  02000  01  0000  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 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97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1  02010  01  0000 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>
                <w:color w:val="1A1A1A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>
                <w:color w:val="1A1A1A"/>
              </w:rPr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>
                <w:color w:val="1A1A1A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 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 426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1  02020  01  0000 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/>
            </w:pPr>
            <w:r>
              <w:rPr/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3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01  02030  01  0000 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 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 358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 9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 132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579,00</w:t>
            </w:r>
          </w:p>
        </w:tc>
      </w:tr>
      <w:tr>
        <w:trPr>
          <w:trHeight w:val="3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нициативные платежи, зачисляемые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00  00000  00  0000  00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8 2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 9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 284,00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00000 00 0000 00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8 2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2 9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7 284,00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10000  00  0000 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 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 083,00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2155957"/>
            <w:bookmarkEnd w:id="1"/>
            <w:r>
              <w:rPr/>
              <w:t>2  02 15002  00  0000 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на поддержку мер по обеспечению сбалансированности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15002  10  0000 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82155801"/>
            <w:bookmarkEnd w:id="2"/>
            <w:r>
              <w:rPr/>
              <w:t>2  02 16001  00  0000 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 083,00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16001  10 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отации бюджетам сельских поселений на выравнивание бюджетной обеспеченности из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 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 093,00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 02  300000  0000  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5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 02  35118  00  0000  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 02  35118  10  0000 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5 8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 9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7 201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color w:val="1A1A1A"/>
              </w:rPr>
              <w:t>ПРОЧИЕ БЕЗВОЗД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169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 3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781,0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Беличанско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Беловского муниципального района Курской области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2025 год и плановый период 2026 - 2027 годов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  <w:tab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9"/>
        <w:gridCol w:w="1134"/>
        <w:gridCol w:w="1134"/>
        <w:gridCol w:w="1135"/>
      </w:tblGrid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438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8 3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4 7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 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7 37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991 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1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0 3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202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 1 00 С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80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муниципальной службы в администрации Бе-личанского сельсовета Белов-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5-202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9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9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89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89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7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8 8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61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616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b w:val="false"/>
                <w:sz w:val="24"/>
                <w:lang w:eastAsia="ru-RU"/>
              </w:rPr>
              <w:t>в</w:t>
            </w:r>
            <w:r>
              <w:rPr>
                <w:b w:val="false"/>
                <w:sz w:val="24"/>
                <w:lang w:val="ru-RU" w:eastAsia="ru-RU"/>
              </w:rPr>
              <w:t xml:space="preserve">нешнего </w:t>
            </w:r>
            <w:r>
              <w:rPr>
                <w:b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финансовому контрол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 2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9 6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Arial Unicode MS"/>
                <w:b/>
              </w:rPr>
              <w:t>155 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Arial Unicode MS"/>
                <w:b/>
              </w:rPr>
              <w:t>155 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155 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</w:rPr>
              <w:t>155 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 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5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0 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7 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ниципальная программа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>
          <w:trHeight w:val="1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 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 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униципальная программа «Профилактика правонарушений» в муниципальном образовании «Беличанский сельсовет» Беловского района Курской области 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 1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 1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ые мероприятия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 1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6 01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7 6 01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076 01 </w:t>
            </w:r>
            <w:r>
              <w:rPr>
                <w:lang w:val="en-US"/>
              </w:rPr>
              <w:t>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 6 01 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«Развитие культуры муниципального образования «Беличанский сельсовет» Беловского района Ку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деятельности культурно- 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 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ниципальная программа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 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омственная структура расходов по Администрации Беличанского сельсовета Бел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67"/>
        <w:gridCol w:w="709"/>
        <w:gridCol w:w="1276"/>
        <w:gridCol w:w="850"/>
        <w:gridCol w:w="1418"/>
        <w:gridCol w:w="1417"/>
        <w:gridCol w:w="1276"/>
      </w:tblGrid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438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8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4 7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7 379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1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1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0 3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 1 00 С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1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80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ая программа «Развитие муниципальной службы в администрации Бе-личанского сельсовета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89 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 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 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 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 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  <w:r>
              <w:rPr/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/>
              <w:t>1 000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 w:val="false"/>
                <w:sz w:val="24"/>
                <w:lang w:val="ru-RU" w:eastAsia="ru-RU"/>
              </w:rPr>
            </w:pPr>
            <w:r>
              <w:rPr>
                <w:b/>
                <w:bCs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7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208 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7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7 617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b w:val="false"/>
                <w:sz w:val="24"/>
                <w:lang w:eastAsia="ru-RU"/>
              </w:rPr>
              <w:t>в</w:t>
            </w:r>
            <w:r>
              <w:rPr>
                <w:b w:val="false"/>
                <w:sz w:val="24"/>
                <w:lang w:val="ru-RU" w:eastAsia="ru-RU"/>
              </w:rPr>
              <w:t xml:space="preserve">нешнего </w:t>
            </w:r>
            <w:r>
              <w:rPr>
                <w:b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b w:val="false"/>
                <w:color w:val="1A1A1A"/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</w:t>
            </w:r>
            <w:r>
              <w:rPr/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 8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49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9 6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6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6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3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18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color w:val="1A1A1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ниципальная программа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color w:val="1A1A1A"/>
              </w:rPr>
            </w:pPr>
            <w:r>
              <w:rPr>
                <w:color w:val="1A1A1A"/>
              </w:rPr>
              <w:t>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 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3 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униципальная программа «Профилактика правонарушений» в муниципальном образовании «Беличанский сельсовет» Беловского района Курской области 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 7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color w:val="000000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3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 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 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ые мероприятия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07 6 01 </w:t>
            </w:r>
            <w:r>
              <w:rPr>
                <w:lang w:val="en-US"/>
              </w:rPr>
              <w:t>S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07 6 01 </w:t>
            </w:r>
            <w:r>
              <w:rPr>
                <w:lang w:val="en-US"/>
              </w:rPr>
              <w:t>S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1A1A1A"/>
              </w:rPr>
              <w:t>«Развитие культуры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 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1 2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ниципальная программа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 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5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ичанское сельское поселение» Беловского муницип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йона Курской области и непрограммным направлениям деятельности), группам видов расходов на </w:t>
      </w:r>
      <w:r>
        <w:rPr>
          <w:b/>
          <w:sz w:val="28"/>
          <w:szCs w:val="28"/>
          <w:lang w:eastAsia="en-US"/>
        </w:rPr>
        <w:t xml:space="preserve">2025 год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и плановый период 2026-2027 год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708"/>
        <w:gridCol w:w="1418"/>
        <w:gridCol w:w="1559"/>
        <w:gridCol w:w="1559"/>
      </w:tblGrid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2027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438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8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4 7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7 3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38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6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39 8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color w:val="1A1A1A"/>
              </w:rPr>
              <w:t>«Развитие культуры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1 2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color w:val="1A1A1A"/>
              </w:rPr>
              <w:t>Муниципальная программа «Обеспечение доступным 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color w:val="1A1A1A"/>
              </w:rPr>
              <w:t>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color w:val="1A1A1A"/>
              </w:rPr>
              <w:t>«Беличанский сельсовет» Бел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 17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 6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color w:val="000000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3 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3 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 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92 7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 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2 6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 1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ые мероприятия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 1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 2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7 6 01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07 6 01 </w:t>
            </w:r>
            <w:r>
              <w:rPr>
                <w:lang w:val="en-US"/>
              </w:rPr>
              <w:t>S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07 6 01 </w:t>
            </w:r>
            <w:r>
              <w:rPr>
                <w:lang w:val="en-US"/>
              </w:rPr>
              <w:t>S</w:t>
            </w:r>
            <w:r>
              <w:rPr/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7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Муниципальная программа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 3 01 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8 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 на 2023-2027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Муниципальная программа «Профилактика правонарушений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дание комплексной системы мер по профилактике потребления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1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Муниципальная программа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1A1A1A"/>
              </w:rPr>
              <w:t>пунктов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 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 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униципальном образовании «Беличанский сельсовет» Беловского района Кур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056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2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47 510</w:t>
            </w:r>
          </w:p>
        </w:tc>
      </w:tr>
      <w:tr>
        <w:trPr>
          <w:trHeight w:val="7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192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7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92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92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92 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7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7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2 6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5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7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2 6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00 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9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89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5 000</w:t>
            </w:r>
          </w:p>
        </w:tc>
      </w:tr>
      <w:tr>
        <w:trPr>
          <w:trHeight w:val="11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финансовому контролю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33 8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9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1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9 6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49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1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9 6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49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1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9 6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1 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9 6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 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43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  <w:r>
              <w:rPr>
                <w:lang w:val="en-US"/>
              </w:rPr>
              <w:t>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5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7 2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5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7 2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5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7 2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5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7 2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6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«Белича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Беловского муниципального района Курской области на 2025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</w:r>
      <w:r>
        <w:rPr>
          <w:lang w:eastAsia="en-US"/>
        </w:rPr>
        <w:t>1. Привлечение внутренних заимствова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9"/>
        <w:gridCol w:w="1855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ем привлечения средств в 2025г. (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ценные бума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диты кредитных организ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Погашение внутренних заимствова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420" w:type="dxa"/>
        <w:jc w:val="left"/>
        <w:tblInd w:w="-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94"/>
        <w:gridCol w:w="6075"/>
        <w:gridCol w:w="2331"/>
        <w:gridCol w:w="797"/>
      </w:tblGrid>
      <w:tr>
        <w:trPr>
          <w:trHeight w:val="1545" w:hRule="atLeast"/>
        </w:trPr>
        <w:tc>
          <w:tcPr>
            <w:tcW w:w="1623" w:type="dxa"/>
            <w:tcBorders/>
          </w:tcPr>
          <w:p>
            <w:pPr>
              <w:pStyle w:val="Table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ценные бума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диты кредитны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7" w:hRule="atLeast"/>
        </w:trPr>
        <w:tc>
          <w:tcPr>
            <w:tcW w:w="114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 xml:space="preserve">к проекту решения Собрания депутатов Беличанского 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 xml:space="preserve">сельсовета Белов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 xml:space="preserve">от __________ № ___ О  бюджете муниципального 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 xml:space="preserve">образования «Беличанское сельское поселение» 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 xml:space="preserve">Беловского муниципальн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  <w:t>на 2025 год и на плановый период 2026 и 2027годов</w:t>
            </w:r>
          </w:p>
          <w:p>
            <w:pPr>
              <w:pStyle w:val="Normal"/>
              <w:spacing w:lineRule="auto" w:line="240" w:before="0" w:after="0"/>
              <w:ind w:left="-32" w:firstLine="3293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right" w:pos="9689" w:leader="none"/>
              </w:tabs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«Бел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ловского муниципальн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лановый период 2026-2027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</w:r>
      <w:r>
        <w:rPr>
          <w:lang w:eastAsia="en-US"/>
        </w:rPr>
        <w:t>1. Привлечение внутренних заимствова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89"/>
        <w:gridCol w:w="1649"/>
        <w:gridCol w:w="1536"/>
        <w:gridCol w:w="1527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влечения средств в 2026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ашения долговых обязательст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привлечения средств в 2027г.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ценные бума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едиты кредит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Погашение внутренних заимствовани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7"/>
        <w:gridCol w:w="1780"/>
        <w:gridCol w:w="1706"/>
      </w:tblGrid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заимств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гашения средств в 2026 г. (рубл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гашения средств в 202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ценные бума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диты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8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«Беличанское  сельское поселение» </w:t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вского муниципального  района</w:t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5 год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43"/>
        <w:gridCol w:w="1433"/>
        <w:gridCol w:w="1861"/>
        <w:gridCol w:w="1156"/>
        <w:gridCol w:w="10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14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Приложение № 9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к проекту решения Собрания депутатов Беличан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т __________ № ___ О  бюджете муниципальн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образования «Беличанское сельское поселение»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 xml:space="preserve">Беловского 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  <w:t>на 2025 год и на плановый период 2026 и 2027год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Беличанское сельское поселение» Беловского муниципального                  района Курской области на плановый период 2026-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на плановый период 2026- 2027 год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43"/>
        <w:gridCol w:w="1433"/>
        <w:gridCol w:w="1861"/>
        <w:gridCol w:w="1156"/>
        <w:gridCol w:w="10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арантиров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>гарантирова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 xml:space="preserve">ния, </w:t>
            </w:r>
          </w:p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6 - 2027 годах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1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5:00Z</dcterms:created>
  <dc:creator>ТолькоДляТестов</dc:creator>
  <dc:description/>
  <cp:keywords/>
  <dc:language>en-US</dc:language>
  <cp:lastModifiedBy>Ольга</cp:lastModifiedBy>
  <cp:lastPrinted>2024-11-17T13:46:00Z</cp:lastPrinted>
  <dcterms:modified xsi:type="dcterms:W3CDTF">2024-11-25T06:43:00Z</dcterms:modified>
  <cp:revision>4</cp:revision>
  <dc:subject/>
  <dc:title>СОБРАНИЕ ДЕПУТАТОВ ДОЛГОБУДСКОГО СЕЛЬСОВЕТА БЕЛОВСКОГО КУРСКОЙ ОБЛАСТИ</dc:title>
</cp:coreProperties>
</file>