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spacing w:lineRule="auto" w:line="240"/>
        <w:jc w:val="right"/>
        <w:rPr>
          <w:sz w:val="32"/>
          <w:szCs w:val="32"/>
          <w:lang w:val="en-US"/>
        </w:rPr>
      </w:pPr>
      <w:r>
        <w:rPr>
          <w:sz w:val="32"/>
          <w:szCs w:val="32"/>
        </w:rPr>
        <w:t>ПРОЕКТ</w:t>
      </w:r>
    </w:p>
    <w:p>
      <w:pPr>
        <w:pStyle w:val="ConsPlusTitle"/>
        <w:widowControl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</w:p>
    <w:p>
      <w:pPr>
        <w:pStyle w:val="ConsPlusTitle"/>
        <w:widowControl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БЕЛИЧАНСКОГО СЕЛЬСОВЕТА</w:t>
      </w:r>
    </w:p>
    <w:p>
      <w:pPr>
        <w:pStyle w:val="ConsPlusTitle"/>
        <w:widowControl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ЕЛОВСКОГО РАЙОНА </w:t>
      </w:r>
    </w:p>
    <w:p>
      <w:pPr>
        <w:pStyle w:val="ConsPlusTitle"/>
        <w:widowControl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___» ____________2025 № ___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 Собрания депутатов Беличанского сельсовета Беловского района </w:t>
      </w:r>
      <w:bookmarkStart w:id="0" w:name="_Hlk190026098"/>
      <w:r>
        <w:rPr>
          <w:rFonts w:cs="Arial" w:ascii="Arial" w:hAnsi="Arial"/>
          <w:b/>
          <w:bCs/>
          <w:sz w:val="32"/>
          <w:szCs w:val="32"/>
        </w:rPr>
        <w:t>от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5 декабря 2024 года № VII-26/6 «</w:t>
      </w:r>
      <w:bookmarkEnd w:id="0"/>
      <w:r>
        <w:rPr>
          <w:rFonts w:cs="Arial" w:ascii="Arial" w:hAnsi="Arial"/>
          <w:b/>
          <w:sz w:val="32"/>
          <w:szCs w:val="32"/>
        </w:rPr>
        <w:t xml:space="preserve">О бюджете муниципального образования «Беличанское сельское 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 xml:space="preserve">поселение» Беловского муниципальн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5 год и плановый период 2026-2027 годов»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PlusNormal1"/>
        <w:widowControl/>
        <w:spacing w:lineRule="auto" w:line="240" w:before="0" w:after="0"/>
        <w:ind w:firstLine="851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Бюджетным кодексом Российской Федерации, Федеральным законом Российской Федерации от 06.10.2003 № 131 – ФЗ «Об общих принципах местного самоуправления в Российской Федерации (с изменениями и дополнениями), Законом Курской области от 16.12.2024 № 111- ЗКО «Об областном бюджете на 2025 год и на плановый период 2026 и 2027 годов»  Собрание депутатов Беличанского сельсовета Беловского района решило:</w:t>
      </w:r>
    </w:p>
    <w:p>
      <w:pPr>
        <w:pStyle w:val="ConsPlusTitle"/>
        <w:widowControl/>
        <w:numPr>
          <w:ilvl w:val="0"/>
          <w:numId w:val="4"/>
        </w:numPr>
        <w:suppressAutoHyphens w:val="false"/>
        <w:spacing w:lineRule="auto" w:line="240" w:before="0" w:after="0"/>
        <w:ind w:left="0" w:firstLine="851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Внести в решение Собрания депутатов Беличанского сельсовета Беловского района Курской области от 25.12.2024 № VII-26/6 «О бюджете муниципального образования «Беличанское сельское поселение» Беловского муниципального района Курской области» на 2025 год и плановый период 2026-2027 годов» следующие</w:t>
      </w:r>
      <w:r>
        <w:rPr>
          <w:b w:val="false"/>
          <w:bCs w:val="false"/>
          <w:sz w:val="24"/>
          <w:szCs w:val="24"/>
        </w:rPr>
        <w:t xml:space="preserve"> изменения:</w:t>
      </w:r>
    </w:p>
    <w:p>
      <w:pPr>
        <w:pStyle w:val="ConsPlusTitle"/>
        <w:widowControl/>
        <w:spacing w:lineRule="auto" w:line="240" w:before="0" w:after="0"/>
        <w:contextualSpacing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1) в пункте 1 статьи 1 «О</w:t>
      </w:r>
      <w:r>
        <w:rPr>
          <w:b w:val="false"/>
          <w:sz w:val="24"/>
          <w:szCs w:val="24"/>
        </w:rPr>
        <w:t>сновные характеристики бюджета муниципального образования «Беличанское сельское поселение» Беловского муниципального района Курской области:</w:t>
      </w:r>
    </w:p>
    <w:p>
      <w:pPr>
        <w:pStyle w:val="Normal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слова «прогнозируемый общий объем расходов бюджета муниципального образования на 2025 год в сумме  3 444 921,00 рубль» заменить словами «прогнозируемый общий объем расходов бюджета муниципального образования на 2025 год в сумме 4 692 564 рубля 85 копеек».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б) слова «дефицит бюджета муниципального образования на 2025 год в сумме 0,00 рублей» заменить словами «дефицит (профицит) бюджета муниципального образования на 2025 год в сумме 1 247 643 рубля 85 копеек».</w:t>
      </w:r>
    </w:p>
    <w:p>
      <w:pPr>
        <w:pStyle w:val="ConsPlusTitle"/>
        <w:widowControl/>
        <w:spacing w:lineRule="auto" w:line="240" w:before="0" w:after="0"/>
        <w:ind w:firstLine="851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) </w:t>
      </w:r>
      <w:r>
        <w:rPr>
          <w:b w:val="false"/>
          <w:sz w:val="24"/>
          <w:szCs w:val="24"/>
        </w:rPr>
        <w:t>приложения №№ 1, 3, 4, 5  изложить в новой редакции (прилагаются).</w:t>
      </w:r>
    </w:p>
    <w:p>
      <w:pPr>
        <w:pStyle w:val="ConsPlusTitle"/>
        <w:widowControl/>
        <w:spacing w:lineRule="auto" w:line="240" w:before="0" w:after="0"/>
        <w:ind w:firstLine="851"/>
        <w:contextualSpacing/>
        <w:rPr/>
      </w:pPr>
      <w:r>
        <w:rPr>
          <w:b w:val="false"/>
          <w:sz w:val="24"/>
          <w:szCs w:val="24"/>
        </w:rPr>
        <w:t xml:space="preserve">2. Настоящее </w:t>
      </w:r>
      <w:r>
        <w:rPr>
          <w:b w:val="false"/>
          <w:bCs w:val="false"/>
          <w:sz w:val="24"/>
          <w:szCs w:val="24"/>
        </w:rPr>
        <w:t>решение вступает в силу со дня его официального опубликования.</w:t>
      </w:r>
    </w:p>
    <w:p>
      <w:pPr>
        <w:pStyle w:val="ConsPlusTitle"/>
        <w:widowControl/>
        <w:spacing w:lineRule="auto" w:line="240" w:before="0" w:after="0"/>
        <w:ind w:firstLine="851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nformat"/>
        <w:widowControl/>
        <w:spacing w:lineRule="auto" w:line="240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PlusNonformat"/>
        <w:widowControl/>
        <w:spacing w:lineRule="auto" w:line="240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ичанского сельсовета Беловского района                                     О.Е.Игнатова</w:t>
      </w:r>
    </w:p>
    <w:p>
      <w:pPr>
        <w:pStyle w:val="ConsPlusNonformat"/>
        <w:widowControl/>
        <w:spacing w:lineRule="auto" w:line="240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 w:before="0" w:after="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 xml:space="preserve">Глава Беличанского сельсовета  </w:t>
      </w:r>
    </w:p>
    <w:p>
      <w:pPr>
        <w:pStyle w:val="ConsPlusNonformat"/>
        <w:widowControl/>
        <w:spacing w:lineRule="auto" w:line="240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           С.Г.Ельников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я Собрания депутатов Беличанского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Беловского района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 _________________ 2025 № ___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Собрания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Беличанского сельсовета Беловского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района  от 25 декабря 2024 года № VII-26/6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  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еличанское сельское поселение» Беловского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Курской области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5 год и на плановый период 2026 и 2027 годов»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"Беличанское сельское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еление"  Бел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25 год и планов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ериод 2026-2027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рублей)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20"/>
        <w:gridCol w:w="1752"/>
        <w:gridCol w:w="1584"/>
        <w:gridCol w:w="15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а 202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а 2026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а 2027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00000000000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500000000000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менение остатков средств  на счетах по учету средств бюджетов           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7 643,8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500000000005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444 921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934 91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931 36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010502000000005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444 921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934 91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931 36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502010000005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444 921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934 91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931 36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502011000005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444 921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934 91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-931 36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500000000006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остатков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2 564,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4 91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1 36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502000000006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2 564,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4 91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1 36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502010000006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2 564,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4 91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1 36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502011000006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2 564,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4 91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1 36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7 643,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еличанского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Беловского района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 _________________ 2025 № ___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Собрания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Беличанского сельсовета Беловского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района  от 25 декабря 2024 года № VII-26/6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  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еличанское сельское поселение» Беловского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Курской области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5 год и на плановый период 2026 и 2027 годов»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Распределение бюджетных ассигнований по разделам, подразделам, целевым статьям (муниципальным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программам Беличанского сельского поселения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Беловского муниципального района Курской области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и непрограммным направлениям деятельности), 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группам видов расходов классификации расходов местного бюджета на 2025 год и плановый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период 2026 - 2027 годов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/>
        <w:t>(рублей)</w:t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13"/>
        <w:gridCol w:w="601"/>
        <w:gridCol w:w="1063"/>
        <w:gridCol w:w="836"/>
        <w:gridCol w:w="1125"/>
        <w:gridCol w:w="1124"/>
        <w:gridCol w:w="1127"/>
      </w:tblGrid>
      <w:tr>
        <w:trPr>
          <w:trHeight w:val="35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мма на 202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мма на 2026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мма на 2027 год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2 564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934 9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 36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Условно Утвержденные расходы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79</w:t>
            </w:r>
          </w:p>
        </w:tc>
      </w:tr>
      <w:tr>
        <w:trPr>
          <w:trHeight w:val="31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1 617 14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8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309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ФУНКЦИОНИРОВАНИЕ ВЫСШЕГО     ДОЛЖНОСТНОГО ЛИЦА СУБЪЕКТА РОССИЙСКОЙ ФЕДЕРАЦИИ И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02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 00 С14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 00 С14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«</w:t>
            </w:r>
            <w:r>
              <w:rPr>
                <w:rFonts w:cs="Arial" w:ascii="Arial" w:hAnsi="Arial"/>
                <w:bCs/>
                <w:color w:val="000000"/>
              </w:rPr>
              <w:t>Развитие муниципальной службы в Администрации Беличанского сельсовета Беловского района Кур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«</w:t>
            </w:r>
            <w:r>
              <w:rPr>
                <w:rFonts w:cs="Arial" w:ascii="Arial" w:hAnsi="Arial"/>
                <w:color w:val="000000"/>
              </w:rPr>
              <w:t>Развитие муниципальной службы в Администрации Беличанского сельсовета Беловского района Кур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false"/>
              <w:rPr/>
            </w:pPr>
            <w:r>
              <w:rPr>
                <w:rFonts w:cs="Arial" w:ascii="Arial" w:hAnsi="Arial"/>
              </w:rPr>
              <w:t>Основное мероприятие «Повышение квалификации муниципальных служащих в Администрации Беличанского сельсовета, обеспечение материально-техническими</w:t>
            </w:r>
            <w:r>
              <w:rPr>
                <w:rFonts w:cs="Arial" w:ascii="Arial" w:hAnsi="Arial"/>
                <w:shd w:fill="F8FAFB" w:val="clear"/>
              </w:rPr>
              <w:t xml:space="preserve">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 00 С14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 00 С14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 3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 86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309</w:t>
            </w:r>
          </w:p>
        </w:tc>
      </w:tr>
      <w:tr>
        <w:trPr>
          <w:trHeight w:val="1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</w:tr>
      <w:tr>
        <w:trPr>
          <w:trHeight w:val="1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</w:tr>
      <w:tr>
        <w:trPr>
          <w:trHeight w:val="1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 xml:space="preserve">Осуществление переданных полномочий в сфере </w:t>
            </w:r>
            <w:r>
              <w:rPr>
                <w:rFonts w:cs="Arial" w:ascii="Arial" w:hAnsi="Arial"/>
                <w:b w:val="false"/>
                <w:bCs w:val="false"/>
                <w:sz w:val="24"/>
                <w:lang w:eastAsia="ru-RU"/>
              </w:rPr>
              <w:t>в</w:t>
            </w: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 xml:space="preserve">нешнего </w:t>
            </w:r>
            <w:r>
              <w:rPr>
                <w:rFonts w:cs="Arial" w:ascii="Arial" w:hAnsi="Arial"/>
                <w:b w:val="false"/>
                <w:bCs w:val="false"/>
                <w:sz w:val="24"/>
                <w:lang w:eastAsia="ru-RU"/>
              </w:rPr>
              <w:t>финансового контрол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</w:tr>
      <w:tr>
        <w:trPr>
          <w:trHeight w:val="1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</w:tr>
      <w:tr>
        <w:trPr>
          <w:trHeight w:val="1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еданных полномочий по внутреннему муниципальному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</w:rPr>
              <w:t>финансовому контролю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</w:tr>
      <w:tr>
        <w:trPr>
          <w:trHeight w:val="1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0 00 00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7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2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69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Беличанский сельсовет» Беловского района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7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2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69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1 00 С14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7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2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29 69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1 00 С14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 24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693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1 00 С14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6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2 6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7 53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2 6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7 53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муниципального образования «Беличанский сельсовет» Беловского района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Arial" w:ascii="Arial" w:hAnsi="Arial"/>
              </w:rPr>
              <w:t>162 6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7 53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2 6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7 53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Arial" w:ascii="Arial" w:hAnsi="Arial"/>
              </w:rPr>
              <w:t>162 6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7 53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НАЦИОНАЛЬНАЯ БЕЗОПАСНОСТЬ И                 ПРАВООХРАНИТЕЛЬНАЯ ДЕЯТЕЛЬ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2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униципального образования «Беличанское сельское поселение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Беличанское сельское поселение» Беловского района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</w:tr>
      <w:tr>
        <w:trPr>
          <w:trHeight w:val="142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</w:rPr>
              <w:t>пунктов муниципальных образова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 01 С14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 01 С14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hd w:fill="F8FAFB" w:val="clear"/>
              </w:rPr>
              <w:t xml:space="preserve">«Другие вопросы в области национальной безопасности и правоохранительной деятельности»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Муниципальная программа «Профилактика правонарушений на территории муниципального образования «Беличанское сельское поселение» Беловского муниципального района Курской области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 муниципальной программы «Профилактика правонарушений на территории муниципального образования «Беличанское сельское поселение» Беловского муниципального района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униципального образования «Беличанское сельское поселение» Беловского муниципального района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Беличанское сельское поселение» Беловского муниципального района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новные мероприятия «Формирования пра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 «Беличанский сельсовет» Беловского района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 630 296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БЛАГОУСТРО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 630 296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 «Обеспечение доступным и комфортным жильем и коммунальными услугами граждан в муниципальном образовании «Беличанское сельское поселение» Беловского муниципального района Кур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 630 296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Беличанское сельское поселение» Беловского муниципального района Курской области» муниципальной программы муниципального образования «Беличанское сельское поселение» Беловского муниципального района Курской области «Обеспечение доступным и комфортным жильем и коммунальными услугами граждан в муниципальном образовании «Беличанское сельское поселение» Беловского муниципальногорайона Кур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 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796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сновное мероприятие «Обеспечение освещения улиц населённых пунктов» в муниципальном образовании «Беличанское сельское поселение» Беловского муниципального района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796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 01 С14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796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 01 С14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796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Реализация проекта «Народный бюджет» в муниципальном образовании «Беличанское  сельское поселение» Беловского муниципального района Курской области муниципальной программы муниципального образования «Беличанское сельское поселение» Беловского муниципального района Курской области «Обеспечение доступным и комфортным жильем и коммунальными услугами граждан в муниципальном образовании «Беличанское сельское поселение» Беловского муниципальногорайона Кур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6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3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сновные мероприятия реализации проекта «Народный бюджет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6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3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еализация проекта «Народный бюджет» по благоустройству общественной территории сквера, находящегося в с. Белица Беличанского сельсовета Беловского района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6 01 14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6 01 14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1 20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ероприятия направленные на реализацию проекта «Народный бюджет» по благоустройству общественной территории сквера, находящегося в с. Белица Беличанского сельсовета Беловского района Кур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076 01 </w:t>
            </w:r>
            <w:r>
              <w:rPr>
                <w:rFonts w:cs="Arial" w:ascii="Arial" w:hAnsi="Arial"/>
                <w:lang w:val="en-US"/>
              </w:rPr>
              <w:t>S4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>07 6 01 S4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муниципального образования «Беличанское сельско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селение» Беловского муниципального района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«Развитие культур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муниципального образования «Беличанское сельское поселение» Беловского муниципального района Курской области» «Развитие культур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 досугового дел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досуга и обеспечения жителей услугами организаций культу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 01 С14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муниципального образования «Беличанское сельское поселение» Беловскогомуниципальн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муниципального образования «Беличанское сельское поселение» Беловского муниципальн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 3 0 1С14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 3 01 С14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 w:ascii="Arial" w:hAnsi="Arial"/>
          <w:b w:val="false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еличанского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Беловского района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 _________________ 2025 № ___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Собрания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Беличанского сельсовета Беловского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района  от 25 декабря 2024 года № VII-26/6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  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еличанское сельское поселение» Беловского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Курской области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5 год и на плановый период 2026 и 2027 годов»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Ведомственная структура расходов по Администрации 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Беличанского сельсовета Беловского района Курской области на 2025 год и плановый период 2026-2027 годов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/>
        <w:t>(рублей)</w:t>
      </w:r>
    </w:p>
    <w:tbl>
      <w:tblPr>
        <w:tblW w:w="972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72"/>
        <w:gridCol w:w="564"/>
        <w:gridCol w:w="564"/>
        <w:gridCol w:w="1128"/>
        <w:gridCol w:w="792"/>
        <w:gridCol w:w="1308"/>
        <w:gridCol w:w="1308"/>
        <w:gridCol w:w="1236"/>
      </w:tblGrid>
      <w:tr>
        <w:trPr>
          <w:trHeight w:val="3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мма на 2025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мма на 2026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мма на 2027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4 692 564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 9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 36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79</w:t>
            </w:r>
          </w:p>
        </w:tc>
      </w:tr>
      <w:tr>
        <w:trPr>
          <w:trHeight w:val="3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17 1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8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rFonts w:cs="Arial" w:ascii="Arial" w:hAnsi="Arial"/>
              </w:rPr>
              <w:t xml:space="preserve">530 </w:t>
            </w:r>
            <w:r>
              <w:rPr>
                <w:rFonts w:cs="Arial" w:ascii="Arial" w:hAnsi="Arial"/>
                <w:lang w:val="en-US"/>
              </w:rPr>
              <w:t>30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ФУНКЦИОНИРОВАНИЕ ВЫСШЕГО    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1 1 00 С14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 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 00 С14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337 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12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Администрации Беличанского сельсовета Белов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Беличанского сельсовета Беловск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сновное мероприятие «Повышение квалификации муниципальных служащих в Администрации Беличанского сельсовета, обеспечение материально-техническими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 00 С14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 00 С14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 3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 8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 309</w:t>
            </w:r>
          </w:p>
        </w:tc>
      </w:tr>
      <w:tr>
        <w:trPr>
          <w:trHeight w:val="1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color w:val="1A1A1A"/>
              </w:rPr>
              <w:t>Обеспечение функционирования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7</w:t>
            </w:r>
          </w:p>
        </w:tc>
      </w:tr>
      <w:tr>
        <w:trPr>
          <w:trHeight w:val="1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color w:val="1A1A1A"/>
              </w:rPr>
              <w:t>Обеспечение деятельности администраци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17</w:t>
            </w:r>
          </w:p>
        </w:tc>
      </w:tr>
      <w:tr>
        <w:trPr>
          <w:trHeight w:val="1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 xml:space="preserve">Осуществление переданных полномочий в сфере </w:t>
            </w:r>
            <w:r>
              <w:rPr>
                <w:rFonts w:cs="Arial" w:ascii="Arial" w:hAnsi="Arial"/>
                <w:b w:val="false"/>
                <w:bCs w:val="false"/>
                <w:sz w:val="24"/>
                <w:lang w:eastAsia="ru-RU"/>
              </w:rPr>
              <w:t>в</w:t>
            </w:r>
            <w:r>
              <w:rPr>
                <w:rFonts w:cs="Arial" w:ascii="Arial" w:hAnsi="Arial"/>
                <w:b w:val="false"/>
                <w:bCs w:val="false"/>
                <w:sz w:val="24"/>
                <w:lang w:val="ru-RU" w:eastAsia="ru-RU"/>
              </w:rPr>
              <w:t xml:space="preserve">нешнего </w:t>
            </w:r>
            <w:r>
              <w:rPr>
                <w:rFonts w:cs="Arial" w:ascii="Arial" w:hAnsi="Arial"/>
                <w:b w:val="false"/>
                <w:bCs w:val="false"/>
                <w:sz w:val="24"/>
                <w:lang w:eastAsia="ru-RU"/>
              </w:rPr>
              <w:t>финансового контро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33 808</w:t>
            </w:r>
          </w:p>
        </w:tc>
      </w:tr>
      <w:tr>
        <w:trPr>
          <w:trHeight w:val="1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</w:tr>
      <w:tr>
        <w:trPr>
          <w:trHeight w:val="1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color w:val="1A1A1A"/>
              </w:rPr>
              <w:t>Осуществление переданных полномочий по внутреннему муниципальному финансовому контролю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</w:tr>
      <w:tr>
        <w:trPr>
          <w:trHeight w:val="1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0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0 00 000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7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2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rFonts w:cs="Arial" w:ascii="Arial" w:hAnsi="Arial"/>
              </w:rPr>
              <w:t>129</w:t>
            </w:r>
            <w:r>
              <w:rPr>
                <w:rFonts w:cs="Arial" w:ascii="Arial" w:hAnsi="Arial"/>
                <w:lang w:val="en-US"/>
              </w:rPr>
              <w:t xml:space="preserve"> 69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Беличанский сельсовет» Белов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7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2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rFonts w:cs="Arial" w:ascii="Arial" w:hAnsi="Arial"/>
              </w:rPr>
              <w:t xml:space="preserve">129 </w:t>
            </w:r>
            <w:r>
              <w:rPr>
                <w:rFonts w:cs="Arial" w:ascii="Arial" w:hAnsi="Arial"/>
                <w:lang w:val="en-US"/>
              </w:rPr>
              <w:t>69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1 00 С14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7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2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rFonts w:cs="Arial" w:ascii="Arial" w:hAnsi="Arial"/>
              </w:rPr>
              <w:t xml:space="preserve">129 </w:t>
            </w:r>
            <w:r>
              <w:rPr>
                <w:rFonts w:cs="Arial" w:ascii="Arial" w:hAnsi="Arial"/>
                <w:lang w:val="en-US"/>
              </w:rPr>
              <w:t>69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1 00 С14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91 2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rFonts w:cs="Arial" w:ascii="Arial" w:hAnsi="Arial"/>
              </w:rPr>
              <w:t xml:space="preserve">79 </w:t>
            </w:r>
            <w:r>
              <w:rPr>
                <w:rFonts w:cs="Arial" w:ascii="Arial" w:hAnsi="Arial"/>
                <w:lang w:val="en-US"/>
              </w:rPr>
              <w:t>69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1 00 С14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 6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 6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 6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муниципального образования «Беличанский сельсовет» Белов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 6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color w:val="1A1A1A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 6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 6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8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НАЦИОНАЛЬНАЯ БЕЗОПАСНОСТЬ И                 ПРАВООХРАНИТЕЛЬНАЯ ДЕЯТЕЛЬ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181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color w:val="1A1A1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униципального образования «Беличанское сельское поселение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Беличанское сельское поселение» Беловского муниципальн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color w:val="1A1A1A"/>
              </w:rPr>
              <w:t>Обеспечение первичных мер пожарной безопасности в границах населенных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color w:val="1A1A1A"/>
              </w:rPr>
              <w:t>пунктов муниципальных образова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 01 С14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 01 С14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hd w:fill="F8FAFB" w:val="clear"/>
              </w:rPr>
              <w:t xml:space="preserve">«Другие вопросы в области национальной безопасности и правоохранительной деятельности»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Муниципальная программа «Профилактика правонарушений на территории муниципального образования «Беличанское сельское поселение» Беловского муниципального района Курской области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Беличанское сельское поселение» Беловского муниципальн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в муниципальном образовании «Беличанское сельское поселение» Беловского муниципальн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Развитие малого и среднего предпринимательства муниципального образования «Беличанское сельское поселение» Беловского муниципальн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новные мероприятия «Формирования пра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 «Беличанский сельсовет» Белов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 630 296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val="ru-RU" w:eastAsia="ru-RU"/>
              </w:rPr>
              <w:t>БЛАГОУСТРО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2 630 296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 «Обеспечение доступным и комфортным жильем и коммунальными услугами граждан в муниципальном образовании «Беличанское сельское поселение» Беловского муниципальн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2 630 296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 7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муниципального образования «Беличанское сельское поселение» Беловского муниципального района Курской области» муниципальной </w:t>
            </w:r>
            <w:r>
              <w:rPr>
                <w:rFonts w:cs="Arial" w:ascii="Arial" w:hAnsi="Arial"/>
                <w:color w:val="000000"/>
              </w:rPr>
              <w:t>программы муниципального образования «Беличанское сельское поселение» Беловского муниципального района Курской области «Обеспечение доступным и комфортным жильем и коммунальными услугами граждан в муниципальном образовании «Беличанское  сельское посеоение» Беловского муниципальн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 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 796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сновное мероприятие «Обеспечение освещения улиц населённых пунктов» в муниципальном образовании «Беличанский сельсовет» Белов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 796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 01 С14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 796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 01 С14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 796,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Реализация проекта «Народный бюджет» в муниципальном образовании «Беличанское сельское поселение» Беловского муниципального района Курской области м</w:t>
            </w:r>
            <w:r>
              <w:rPr>
                <w:rFonts w:cs="Arial" w:ascii="Arial" w:hAnsi="Arial"/>
                <w:color w:val="000000"/>
              </w:rPr>
              <w:t>униципальная программа муниципального образования «Беличанское сельское поселение» Беловского муниципального района Курской области «Обеспечение доступным и комфортным жильем и коммунальными услугами граждан в муниципальном образовании «Беличанское сельское поселение» Беловского муниципального района Курской област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6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3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сновные мероприятия реализации проекта «Народный бюджет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6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3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еализация проекта «Народный бюджет» по благоустройству общественной территории сквера, находящегося в с. Белица Беличанского сельсовета Белов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6 01 14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6 01 14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ероприятия направленные на реализацию проекта «Народный бюджет» по благоустройству общественной территории сквера, находящегося в с. Белица Беличанского сельсовета Беловского района Кур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07 6 01 </w:t>
            </w:r>
            <w:r>
              <w:rPr>
                <w:rFonts w:cs="Arial" w:ascii="Arial" w:hAnsi="Arial"/>
                <w:lang w:val="en-US"/>
              </w:rPr>
              <w:t>S4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07 6 01 </w:t>
            </w:r>
            <w:r>
              <w:rPr>
                <w:rFonts w:cs="Arial" w:ascii="Arial" w:hAnsi="Arial"/>
                <w:lang w:val="en-US"/>
              </w:rPr>
              <w:t>S4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color w:val="1A1A1A"/>
              </w:rPr>
              <w:t>Муниципальная программа муниципального образования Беличанское сельское поселение Беловского района Курской области «Развитие культуры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муниципального образования Беличанское сельское поселение Беловского муниципального района Курской области» «Развитие культуры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 - досугового дел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color w:val="1A1A1A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 01 С14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27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муниципального образования «Беличанское сельское поселение» Беловского муниципальн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 3 0 1С14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 3 01 С14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left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еличанского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Беловского района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 _________________ 2025 № ___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Собрания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Беличанского сельсовета Беловского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района  от 25 декабря 2024 года № VII-26/6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  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еличанское сельское поселение» Беловского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Курской области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5 год и на плановый период 2026 и 2027 годов»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Беличанское сельское поселение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Беловского муниципального района Курской области и непрограммным направлениям деятельности), группам видов расходов на </w:t>
      </w:r>
      <w:r>
        <w:rPr>
          <w:rFonts w:cs="Arial" w:ascii="Arial" w:hAnsi="Arial"/>
          <w:b/>
          <w:sz w:val="32"/>
          <w:szCs w:val="32"/>
          <w:lang w:eastAsia="en-US"/>
        </w:rPr>
        <w:t xml:space="preserve">2025 год и плановый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период 2026-2027 годов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(рублей)</w:t>
      </w:r>
    </w:p>
    <w:tbl>
      <w:tblPr>
        <w:tblW w:w="97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308"/>
        <w:gridCol w:w="888"/>
        <w:gridCol w:w="1376"/>
        <w:gridCol w:w="1376"/>
        <w:gridCol w:w="1376"/>
      </w:tblGrid>
      <w:tr>
        <w:trPr>
          <w:trHeight w:val="35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</w:t>
            </w:r>
          </w:p>
          <w:p>
            <w:pPr>
              <w:pStyle w:val="Heading1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6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Heading1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на 2027 год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692 564,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4 9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 361</w:t>
            </w:r>
          </w:p>
        </w:tc>
      </w:tr>
      <w:tr>
        <w:trPr>
          <w:trHeight w:val="51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9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 379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ная деятельн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 089 296,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56 5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39 892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bCs/>
                <w:color w:val="1A1A1A"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  <w:t>«Развитие культуры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 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 8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27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муниципального образования «Беличанское сельское поселение» Беловского муниципального района Курской области» «Развитие культуры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 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 8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27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Основное мероприятие «Обеспечение деятельности культурно - досугового дел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 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 8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27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С14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 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 8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27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С14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 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 8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27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bCs/>
                <w:color w:val="1A1A1A"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» «Обеспечение доступным и комфортным жильем и коммунальными услугами граждан в муниципальном образовании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bCs/>
                <w:color w:val="1A1A1A"/>
              </w:rPr>
              <w:t>«Беличанское сельское поселение» Беловского муниципального района Курской област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2 630 296,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7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62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 xml:space="preserve">Подпрограмма «Обеспечение качественными услугами ЖКХ населения муниципального образования «Беличанское сельское поселение» Беловского муниципального района Курской области» муниципальной </w:t>
            </w:r>
            <w:r>
              <w:rPr>
                <w:rFonts w:cs="Arial" w:ascii="Arial" w:hAnsi="Arial"/>
                <w:bCs/>
                <w:color w:val="000000"/>
              </w:rPr>
              <w:t>программы муниципального образования «Беличанское сельское поселение» Беловского муниципального района Курской области «Обеспечение доступным и комфортным жильем и коммунальными услугами граждан в муниципальном образовании «Беличанское сельское поселение» Беловского муниципального района Курской област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0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 796,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7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62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Основное мероприятие «Обеспечение освещения улиц населённых пунктов» в муниципальном образовании «Беличанское сельское поселение» Беловского муниципального района Кур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 0 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 796,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7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62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Мероприятия по благоустройств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 3 01 С14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 796,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2 713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62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 3 01 С14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 796,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7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62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 xml:space="preserve">Подпрограмма «Реализация проекта «Народный бюджет» в муниципальном образовании «Беличанский сельсовет» Беловского района Курской област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6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73 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Основные мероприятия реализации проекта «Народный бюджет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6 01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73 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Реализация проекта «Народный бюджет» по благоустройству общественной территории сквера, находящегося в с. Белица Беличанского сельсовета Беловского района Кур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6 01 14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00 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6 01 14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0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Мероприятия направленные на реализацию проекта «Народный бюджет» по благоустройству общественной территории сквера, находящегося в с. Белица Беличанского сельсовета Беловского района Кур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 xml:space="preserve">07 6 01 </w:t>
            </w:r>
            <w:r>
              <w:rPr>
                <w:rFonts w:cs="Arial" w:ascii="Arial" w:hAnsi="Arial"/>
                <w:bCs/>
                <w:lang w:val="en-US"/>
              </w:rPr>
              <w:t>S4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lang w:val="en-US"/>
              </w:rPr>
              <w:t>973 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 xml:space="preserve">07 6 01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4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 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муниципальной программы муниципального образования «Беличанское сельское поселение» Беловского муниципальн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 01 00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 3 01 С14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>
          <w:trHeight w:val="88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 3 01 С14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й службы в администрации Беличанского сельсовета Беловского района Курской област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 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«</w:t>
            </w:r>
            <w:r>
              <w:rPr>
                <w:rFonts w:cs="Arial" w:ascii="Arial" w:hAnsi="Arial"/>
                <w:color w:val="000000"/>
              </w:rPr>
              <w:t>Развитие муниципальной службы в Администрации Беличанского сельсовета Беловского района Курск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 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hd w:fill="F8FAFB" w:val="clear"/>
              </w:rPr>
              <w:t>Основное мероприятие «Повышение квалификации муниципальных служащих в Администрации Беличанского сельсовета, обеспечение материально-техническими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 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Мероприятия, направленные на развитие муниципальной служб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 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 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«Профилактика правонарушений» на территории муниципального образования «Беличанское сельское поселение» Беловского муниципального района Курской област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Подпрограмма «Управление муниципальной программой и обеспечение условий реализации» муниципальной программы «Профилактика правонарушений» в муниципальном образовании «Беличанское сельское поселение» Беловского муниципального района Кур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1 01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1 01 С14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1 01 С14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униципального образования «Беличанское сельское поселение» Беловского муниципальн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Беличанский сельсовет» Беловского района Кур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</w:tr>
      <w:tr>
        <w:trPr>
          <w:trHeight w:val="139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bCs/>
                <w:color w:val="1A1A1A"/>
              </w:rPr>
              <w:t>Обеспечение первичных мер пожарной безопасности в границах населенных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bCs/>
                <w:color w:val="1A1A1A"/>
              </w:rPr>
              <w:t>пунктов муниципальных образова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 1 01 С14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 1 01 С14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Муниципальная программа «Развитие малого и среднего предпринимательства в муниципальном образовании «Беличанское сельское поселение» Беловского мкуниципального района Кур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Подпрограмма «Содействие развитию малого и среднего предпринимательства» муниципальной программы Развитие малого и среднего предпринимательства муниципального образования «Беличанское сельское поселение» Беловского муниципального района Кур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 «Формирования пра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 «Беличанское сельское поселение» Беловского муниципального района Кур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 С14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 С14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 603 2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59 4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4 09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 2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 2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 2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197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 2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 6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 6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 616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 6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6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616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 100 С 14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5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75 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 1 00 С14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5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 000</w:t>
            </w:r>
          </w:p>
        </w:tc>
      </w:tr>
      <w:tr>
        <w:trPr>
          <w:trHeight w:val="11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Осуществление переданных полномочий по внутреннему муниципальному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финансовому контролю муниципально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П14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П14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Осуществление переданных полномочий по внутреннему муниципальному финансовому контролю муниципально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П14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 14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808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9 7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 2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 693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Выполнение других обязательств муниципального образования «Беличанский сельсовет» Беловского района Кур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9 7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 2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 693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 00 С14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9 7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 2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 693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 00 С14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406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 2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693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 00 С14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 7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0 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6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 5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 78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6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 5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 78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51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6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 5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 78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 51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6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 5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 78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Резервные фонды местной админист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1 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1 00 С1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1">
    <w:name w:val="Основной шрифт абзаца1"/>
    <w:qFormat/>
    <w:rPr/>
  </w:style>
  <w:style w:type="character" w:styleId="Extendedtextshort">
    <w:name w:val="extended-text__short"/>
    <w:basedOn w:val="11"/>
    <w:qFormat/>
    <w:rPr/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3">
    <w:name w:val="Обычный отступ1"/>
    <w:basedOn w:val="Normal"/>
    <w:qFormat/>
    <w:pPr>
      <w:ind w:left="720" w:right="0" w:hanging="0"/>
    </w:pPr>
    <w:rPr>
      <w:sz w:val="20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Текст1"/>
    <w:basedOn w:val="32"/>
    <w:qFormat/>
    <w:pPr/>
    <w:rPr/>
  </w:style>
  <w:style w:type="paragraph" w:styleId="WW">
    <w:name w:val="WW-Текст"/>
    <w:basedOn w:val="Normal"/>
    <w:qFormat/>
    <w:pPr>
      <w:autoSpaceDE w:val="false"/>
      <w:spacing w:lineRule="auto" w:line="240"/>
      <w:jc w:val="left"/>
    </w:pPr>
    <w:rPr>
      <w:rFonts w:ascii="Courier New" w:hAnsi="Courier New" w:cs="Courier New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Consplusnormal11">
    <w:name w:val="consplus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b/>
      <w:bCs/>
      <w:sz w:val="26"/>
      <w:szCs w:val="26"/>
      <w:lang w:val="en-US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09:00Z</dcterms:created>
  <dc:creator>ТолькоДляТестов</dc:creator>
  <dc:description/>
  <cp:keywords/>
  <dc:language>en-US</dc:language>
  <cp:lastModifiedBy>Беличанский сельсовет</cp:lastModifiedBy>
  <cp:lastPrinted>2025-02-10T18:19:00Z</cp:lastPrinted>
  <dcterms:modified xsi:type="dcterms:W3CDTF">2025-02-11T08:52:00Z</dcterms:modified>
  <cp:revision>4</cp:revision>
  <dc:subject/>
  <dc:title>СОБРАНИЕ ДЕПУТАТОВ ДОЛГОБУДСКОГО СЕЛЬСОВЕТА БЕЛОВСКОГО КУРСКОЙ ОБЛАСТИ</dc:title>
</cp:coreProperties>
</file>