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ДЕПУТАТ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ИЧАНСКОГО СЕЛЬСОВ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т 19 сентября 2024 года  </w:t>
      </w:r>
      <w:r>
        <w:rPr>
          <w:rFonts w:cs="Times New Roman" w:ascii="Times New Roman" w:hAnsi="Times New Roman"/>
          <w:bCs w:val="false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lang w:val="en-US"/>
        </w:rPr>
        <w:t>VII–</w:t>
      </w:r>
      <w:r>
        <w:rPr>
          <w:rFonts w:cs="Times New Roman" w:ascii="Times New Roman" w:hAnsi="Times New Roman"/>
          <w:bCs w:val="false"/>
          <w:color w:val="000000"/>
        </w:rPr>
        <w:t>22/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публичных слушаний по проекту решения Собрания депутатов Беличанского сельсовета Белов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йона «О внесении изменений и дополнений  в Устав муниципального образования «Беличанский сель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 депутатов Беличанского сельсовета Беловского района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Временный порядок  проведения публичных слушаний по проекту решения Собрания депутатов Беличанского сельсовета Беловского района «О внесении изменений и дополнений в Устав муниципального образования «Беличанский сельсовет» Белов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Временный порядок проведения публичных слушаний по проекту решения Собрания депутатов Беличанского сельсовета Беловского района «О  внесении изменений и дополнений в Устав муниципального образования «Беличанский  сельсовет» Беловского района Курской области» на  информационных стендах, расположенных:  1-й – здание Администрации Беличанского сельсовета Беловского района Курской области,  2-й – здание Беличанского сельского Дома культуры, 3-й – здание Суходольского фельдшерско-акушерск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публичные слушания по проекту  решения Собрания депутатов Беличанского сельсовета Беловского района  «О  внесении изменений и дополнений в Устав муниципального образования «Беличанский сельсовет» Беловского района Курской области» 10 октября  2024 года в 11-00 часов по адресу: Курская область, Беловский район, с.Белица, ул. Советская, д.32, Беличанский   ЦСД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на указанных в п.2 информационных стендах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Собрания депута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лича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>Беловского района                                                                             О.Е.Игнатова</w:t>
      </w:r>
    </w:p>
    <w:p>
      <w:pPr>
        <w:pStyle w:val="TextBodyIndent"/>
        <w:spacing w:before="0" w:after="0"/>
        <w:ind w:left="0" w:right="0" w:hanging="0"/>
        <w:contextualSpacing/>
        <w:rPr/>
      </w:pPr>
      <w:r>
        <w:rPr/>
      </w:r>
    </w:p>
    <w:p>
      <w:pPr>
        <w:pStyle w:val="TextBodyIndent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ичанского сельсовета</w:t>
      </w:r>
    </w:p>
    <w:p>
      <w:pPr>
        <w:pStyle w:val="TextBodyInden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овского района                                                                             С.Г.Ельников</w:t>
      </w:r>
    </w:p>
    <w:p>
      <w:pPr>
        <w:pStyle w:val="Normal"/>
        <w:tabs>
          <w:tab w:val="clear" w:pos="708"/>
          <w:tab w:val="left" w:pos="426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1"/>
        <w:widowControl/>
        <w:ind w:left="4680" w:right="0" w:hanging="0"/>
        <w:jc w:val="right"/>
        <w:rPr/>
      </w:pPr>
      <w:r>
        <w:rPr/>
        <w:t>решением Собрания депутатов Беличанского  сельсовета Беловского  района Курской области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9 сентября 2024 года 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II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2/3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РЕМЕННЫЙ ПОРЯДОК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ведения публичных слушаний по проекту решения Собрания депутатов Беличанского сельсовета Беловского района «О внесении изменений и дополнений в Устав муниципального образования «Беличанский сельсовет» Бело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Курской области»  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Беличанского сельсовета Беловского района «О внесении изменений и дополнений в Устав муниципального образования «Беличанский сельсовет» Беловского района Курской области».  </w:t>
      </w:r>
    </w:p>
    <w:p>
      <w:pPr>
        <w:pStyle w:val="212"/>
        <w:widowControl/>
        <w:ind w:left="0" w:right="0" w:firstLine="851"/>
        <w:rPr/>
      </w:pPr>
      <w:r>
        <w:rPr/>
        <w:t>2. Публичные слушания по проекту решения Собрания депутатов Беличанского сельсовета Беловского района «О внесении изменений и дополнений в Устав муниципального образования «Беличанский сельсовет» Беловского района Курской области»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суждение проекта решения Собрания депутатов Беличанского сельсовета Беловского района «О внесении изменений и дополнений в Устав муниципального образования «Беличанский сельсовет» Бел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еличанского сельсовета Беловского района «О внесении изменений и дополнений в Устав муниципального образования «Беличанский сельсовет» Беловского района Курской области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еличанского сельсовета Беловского района. Данное решение подлежит  обнародованию на информационных стендах, расположенных: 1-й – здание Администрации Беличанского сельсовета Беловского района Курской области,  2-й – здание Беличанского сельского Дома культуры, 3-й – здание Суходольского фельдшерско-акушерского пункта, не позднее, чем за 7 дней до дня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Беличан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едседательствующим на публичных слушаниях является председатель Собрания депутатов Беличанского сельсовета Беловского района, либо председатель комиссии по обсуждению проекта решения Собрания депутатов Беличанского сельсовета Беловского района «О внесении изменений и дополнений в Устав муниципального образования «Беличанский сельсовет» Бело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  <w:tab w:val="left" w:pos="708" w:leader="none"/>
        </w:tabs>
        <w:ind w:firstLine="851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  <w:tab w:val="left" w:pos="708" w:leader="none"/>
        </w:tabs>
        <w:ind w:firstLine="851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  <w:tab w:val="left" w:pos="708" w:leader="none"/>
        </w:tabs>
        <w:ind w:firstLine="851"/>
        <w:rPr/>
      </w:pPr>
      <w:r>
        <w:rPr/>
        <w:t>7. По результатам публичных слушаний принимаются рекомендации по проекту решения Собрания депутатов Беличанского сельсовета Беловского района «О внесении изменений и дополнений в Устав муниципального образования «Беличанский сельсовет» Бел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  <w:tab w:val="left" w:pos="708" w:leader="none"/>
        </w:tabs>
        <w:ind w:firstLine="851"/>
        <w:rPr/>
      </w:pPr>
      <w:r>
        <w:rPr/>
        <w:t>8. Протокол публичных слушаний вместе с принятыми на них рекомендациями направляется Собранию депутатов Беличанского сельсовета Беловского района и обнародуется на информационных стендах, указанных в п.3.</w:t>
      </w:r>
    </w:p>
    <w:p>
      <w:pPr>
        <w:pStyle w:val="TextBody"/>
        <w:widowControl/>
        <w:tabs>
          <w:tab w:val="clear" w:pos="426"/>
          <w:tab w:val="left" w:pos="708" w:leader="none"/>
        </w:tabs>
        <w:ind w:firstLine="851"/>
        <w:rPr/>
      </w:pP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Беличанского сельсовета Беловского района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eastAsia="zh-CN"/>
    </w:rPr>
  </w:style>
  <w:style w:type="character" w:styleId="21">
    <w:name w:val="2"/>
    <w:basedOn w:val="2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2116</dc:creator>
  <dc:description/>
  <cp:keywords/>
  <dc:language>en-US</dc:language>
  <cp:lastModifiedBy>Беличанский Сельсовет</cp:lastModifiedBy>
  <cp:lastPrinted>2024-11-19T13:41:00Z</cp:lastPrinted>
  <dcterms:modified xsi:type="dcterms:W3CDTF">2024-11-19T10:41:00Z</dcterms:modified>
  <cp:revision>14</cp:revision>
  <dc:subject/>
  <dc:title>Представительное Собрание</dc:title>
</cp:coreProperties>
</file>