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ЛИЧАНСКОГО СЕЛЬСОВЕТА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spacing w:lineRule="auto" w:line="240"/>
        <w:jc w:val="center"/>
        <w:rPr/>
      </w:pPr>
      <w:r>
        <w:rPr>
          <w:bCs w:val="false"/>
          <w:sz w:val="32"/>
          <w:szCs w:val="32"/>
        </w:rPr>
        <w:t xml:space="preserve">от 25 декабря 2024 года № </w:t>
      </w:r>
      <w:r>
        <w:rPr>
          <w:sz w:val="32"/>
          <w:szCs w:val="32"/>
        </w:rPr>
        <w:t>VII-26/6</w:t>
      </w:r>
      <w:r>
        <w:rPr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«Беличанское сельское поселение» Беловского муниципального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на 2025 год 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26-2027 годов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37"/>
        <w:rPr/>
      </w:pPr>
      <w:r>
        <w:rPr>
          <w:rFonts w:cs="Arial" w:ascii="Arial" w:hAnsi="Arial"/>
          <w:b/>
          <w:sz w:val="28"/>
          <w:szCs w:val="28"/>
        </w:rPr>
        <w:t>Статья 1. Основные характеристики бюджета муниципального образования «Беличанское сельское поселение» Беловского муниципального  района Курской области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1.Утвердить основные характеристики бюджета муниципального образования «Беличанское сельское поселение» Беловского муниципального района Курской области на 2025 год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на 2025 год  в сумме 3 444 921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рубль;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ий объем расходов бюджета муниципального образования на 2025 год  в сумме</w:t>
      </w:r>
      <w:r>
        <w:rPr>
          <w:rFonts w:cs="Arial" w:ascii="Arial" w:hAnsi="Arial"/>
          <w:color w:val="000000"/>
        </w:rPr>
        <w:t xml:space="preserve"> 3 444 921,00 </w:t>
      </w:r>
      <w:r>
        <w:rPr>
          <w:rFonts w:cs="Arial" w:ascii="Arial" w:hAnsi="Arial"/>
        </w:rPr>
        <w:t>рубль;</w:t>
      </w:r>
    </w:p>
    <w:p>
      <w:pPr>
        <w:pStyle w:val="WW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ефицит </w:t>
      </w:r>
      <w:r>
        <w:rPr>
          <w:rFonts w:cs="Arial" w:ascii="Arial" w:hAnsi="Arial"/>
        </w:rPr>
        <w:t>бюджета муниципального образования на 2025 год  в сумме</w:t>
      </w:r>
      <w:r>
        <w:rPr>
          <w:rFonts w:cs="Arial" w:ascii="Arial" w:hAnsi="Arial"/>
          <w:bCs/>
        </w:rPr>
        <w:t xml:space="preserve">  0,00 рублей.</w:t>
      </w:r>
    </w:p>
    <w:p>
      <w:pPr>
        <w:pStyle w:val="Normal"/>
        <w:spacing w:lineRule="auto" w:line="240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2. Утвердить основные характеристики бюджета муниципального образования «Беличанское сельское поселение» Беловского муниципального района Курской области на 2026 и 2027 годы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на 2026 год  в сумме 934 914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рублей, на 2027 год в сумме 931 361</w:t>
      </w:r>
      <w:r>
        <w:rPr>
          <w:rFonts w:cs="Arial" w:ascii="Arial" w:hAnsi="Arial"/>
          <w:color w:val="000000"/>
        </w:rPr>
        <w:t xml:space="preserve">,00 </w:t>
      </w:r>
      <w:r>
        <w:rPr>
          <w:rFonts w:cs="Arial" w:ascii="Arial" w:hAnsi="Arial"/>
        </w:rPr>
        <w:t>рубль;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ий объем расходов бюджета муниципального района на 2026 год  в сумме 934 914,00 рублей, </w:t>
      </w:r>
      <w:r>
        <w:rPr>
          <w:rFonts w:cs="Arial" w:ascii="Arial" w:hAnsi="Arial"/>
          <w:bCs/>
        </w:rPr>
        <w:t>в том числе условно утвержденные расходы в сумме           18 934,00 рубля</w:t>
      </w:r>
      <w:r>
        <w:rPr>
          <w:rFonts w:cs="Arial" w:ascii="Arial" w:hAnsi="Arial"/>
        </w:rPr>
        <w:t xml:space="preserve">, на 2027 год  в сумме 931 361,00 рубль, </w:t>
      </w:r>
      <w:r>
        <w:rPr>
          <w:rFonts w:cs="Arial" w:ascii="Arial" w:hAnsi="Arial"/>
          <w:bCs/>
        </w:rPr>
        <w:t>в том числе условно утвержденные расходы в сумме 37 379,00 рублей</w:t>
      </w:r>
      <w:r>
        <w:rPr>
          <w:rFonts w:cs="Arial" w:ascii="Arial" w:hAnsi="Arial"/>
        </w:rPr>
        <w:t>;</w:t>
      </w:r>
    </w:p>
    <w:p>
      <w:pPr>
        <w:pStyle w:val="WW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дефицит (профицит) </w:t>
      </w:r>
      <w:r>
        <w:rPr>
          <w:rFonts w:cs="Arial" w:ascii="Arial" w:hAnsi="Arial"/>
        </w:rPr>
        <w:t>бюджета муниципального образования на 2026 год  в сумме</w:t>
      </w:r>
      <w:r>
        <w:rPr>
          <w:rFonts w:cs="Arial" w:ascii="Arial" w:hAnsi="Arial"/>
          <w:bCs/>
        </w:rPr>
        <w:t xml:space="preserve">  0,00 рублей, дефицит (профицит) </w:t>
      </w:r>
      <w:r>
        <w:rPr>
          <w:rFonts w:cs="Arial" w:ascii="Arial" w:hAnsi="Arial"/>
        </w:rPr>
        <w:t>бюджета муниципального образования на 2027 год  в сумме</w:t>
      </w:r>
      <w:r>
        <w:rPr>
          <w:rFonts w:cs="Arial" w:ascii="Arial" w:hAnsi="Arial"/>
          <w:bCs/>
        </w:rPr>
        <w:t xml:space="preserve">  0,00 рублей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b/>
          <w:sz w:val="28"/>
          <w:szCs w:val="28"/>
        </w:rPr>
        <w:t>Статья 2. Источники финансирования дефицита бюджета муниципального образования «Беличанское сельское поселение» Беловского муниципального района Курской области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>
          <w:rFonts w:ascii="Arial" w:hAnsi="Arial" w:eastAsia="Arial" w:cs="Arial"/>
        </w:rPr>
      </w:pPr>
      <w:r>
        <w:rPr>
          <w:rFonts w:cs="Arial" w:ascii="Arial" w:hAnsi="Arial"/>
        </w:rPr>
        <w:t>1.Утвердить источники финансирования дефицита бюджета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Normal"/>
        <w:spacing w:lineRule="auto" w:line="240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на плановый период 2026 и 2027 годов согласно приложению №1 к настоящему Решению.</w:t>
      </w:r>
    </w:p>
    <w:p>
      <w:pPr>
        <w:pStyle w:val="Normal"/>
        <w:spacing w:lineRule="auto" w:line="240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b/>
          <w:sz w:val="28"/>
          <w:szCs w:val="28"/>
        </w:rPr>
        <w:t>Статья 3.  Особенности администрирования доходов бюджета муниципального образования «Беличанское сельское поселение» Беловского муниципального района в 2025 году и плановом периоде 2026-2027 годов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</w:rPr>
        <w:t xml:space="preserve">2. Установить, что поступающие 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 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</w:rPr>
        <w:t>3.  Установить, что инициативные платежи, поступающие в бюджет муниципального образования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4. Прогнозируемое поступление доходов  бюджета муниципального образования «Беличанское сельское поселение» Беловского муниципального района Курской области в 2025 году и плановом периоде 2026-2027 годов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прогнозируемый объем </w:t>
      </w:r>
      <w:r>
        <w:rPr>
          <w:rFonts w:cs="Arial" w:ascii="Arial" w:hAnsi="Arial"/>
          <w:bCs/>
        </w:rPr>
        <w:t>поступления доходов  в  бюджет 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firstLine="540"/>
        <w:rPr/>
      </w:pPr>
      <w:r>
        <w:rPr>
          <w:rFonts w:cs="Arial" w:ascii="Arial" w:hAnsi="Arial"/>
        </w:rPr>
        <w:t>в 2025 году и на плановый период 2026 и 2027 годов согласно приложению № 2 к настоящему Решению.</w:t>
      </w:r>
    </w:p>
    <w:p>
      <w:pPr>
        <w:pStyle w:val="Normal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5. Бюджетные ассигнования бюджета муниципального образования «Беличанское сельское поселение» Беловского муниципального района Курской области на 2025 год и плановый период 2026-2027 годов</w:t>
      </w:r>
    </w:p>
    <w:p>
      <w:pPr>
        <w:pStyle w:val="WW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</w:rPr>
        <w:t>1.Утвердить распределение бюджетных ассигнований по разделам, подразделам, целевым статьям (муниципальным программам Беличанского сельсовета и непрограммным направлениям деятельности), группам видам расходов классификации расходов бюджета:</w:t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</w:rPr>
        <w:t>на 2025 год и на плановый период 2026 и 2027 годов согласно приложению № 3 к настоящему Решению.</w:t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</w:rPr>
        <w:t xml:space="preserve">2. Утвердить ведомственную структуру расходов бюджета муниципального образования «Беличанское сельское поселение» Беловского муниципального района Курской области: </w:t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</w:rPr>
        <w:t>на 2025 год и на плановый период 2026 и 2027 годов согласно приложению № 4 к настоящему Решению.</w:t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</w:rPr>
        <w:t xml:space="preserve">3. Утвердить распределение бюджетных ассигнований по целевым статьям (муниципальным программам Беличанского сельсовета и непрограммым направлениям деятельности) группам  видам расходов классификации расходов бюджета: </w:t>
      </w:r>
    </w:p>
    <w:p>
      <w:pPr>
        <w:pStyle w:val="ConsPlusNormal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 согласно приложению № 5 к настоящему Решению;</w:t>
      </w:r>
    </w:p>
    <w:p>
      <w:pPr>
        <w:pStyle w:val="ConsPlus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твердить размер резервного фонда Администрации Беличанскогого сельсовета Беловского района на 2025 год в сумме  1 000,00 рублей, на 2026 год в сумме 1 000,00 рублей, на 2027 год 1 000,00 рубл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b/>
          <w:sz w:val="28"/>
          <w:szCs w:val="28"/>
        </w:rPr>
        <w:t>Статья 6. Особенности исполнения бюджета муниципального образования «Беличанское сельское поселение» Беловского муниципального района Курской области в 2025 году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right="20" w:firstLine="708"/>
        <w:rPr>
          <w:rFonts w:ascii="Arial" w:hAnsi="Arial" w:eastAsia="Arial" w:cs="Arial"/>
        </w:rPr>
      </w:pPr>
      <w:r>
        <w:rPr>
          <w:rFonts w:cs="Arial" w:ascii="Arial" w:hAnsi="Arial"/>
        </w:rPr>
        <w:t>1. 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pacing w:lineRule="auto" w:line="240"/>
        <w:ind w:right="2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ыполнение обязательств по обеспечению необходимого уровня софинансирования расходных обязательств муниципального образования «Беличанское сельское поселение» Беловского муниципальн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</w:rPr>
        <w:t xml:space="preserve">2. 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реорганизация казённых учрежде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3) перераспределение бюджетных ассигнований, предусмотренных на оплату труда муниципальных служащих Беличанского сельсовета Беловского района Курской области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Беличанского сельсовета Беловского района решений о сокращении численности муниципальных служащих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Беличанского сельсовета Беловского района Курской области, в пределах объемов, предусмотренных на реализацию соответствующих муниципальных программ Беличанского сельсовета Беловского района Курской обла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Arial" w:ascii="Arial" w:hAnsi="Arial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Беличанское сельское поселение» Беловского муниципального района Курской области из районного и областного бюджетов, в пределах объема бюджетных ассигнований, предусмотренных по соответствующей муниципальной программе муниципального образования «Беличанское сельское поселение» Беловского муниципальн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Arial" w:ascii="Arial" w:hAnsi="Arial"/>
        </w:rPr>
        <w:t>3. 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Arial" w:ascii="Arial" w:hAnsi="Arial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Arial" w:ascii="Arial" w:hAnsi="Arial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Arial" w:ascii="Arial" w:hAnsi="Arial"/>
        </w:rPr>
        <w:t>об оказании услуг связи, о подписке на печатные и электронные издания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;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оведении государственной экологической экспертизы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Arial" w:ascii="Arial" w:hAnsi="Arial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Arial" w:ascii="Arial" w:hAnsi="Arial"/>
        </w:rPr>
        <w:t>в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4. Предоставить право Администрации Беличанского сельсовета Беловского района определить перечень приоритетных расходов бюджета муниципального образования, подлежащих финансированию в первоочередном порядке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sz w:val="28"/>
          <w:szCs w:val="28"/>
        </w:rPr>
        <w:t>Статья 7. Привлечение бюджетных кредитов и кредитов коммерческих банков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Администрация Беличанского сельсовета Беловского района Курской области в 2025 году и плановом периоде 2026 и 2027 годов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сходов, обусловленных сезонным характером затрат, либо сезонным характером поступлений доходов, и погашение долговых обязательств муниципального образования «Беличанское сельское поселение» Беловского муниципального района Курской области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40"/>
        <w:rPr>
          <w:rFonts w:eastAsia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татья 8. </w:t>
      </w:r>
      <w:r>
        <w:rPr>
          <w:rFonts w:cs="Arial" w:ascii="Arial" w:hAnsi="Arial"/>
          <w:b/>
          <w:sz w:val="28"/>
          <w:szCs w:val="28"/>
        </w:rPr>
        <w:t xml:space="preserve">Муниципальный долг бюджета муниципального образования «Беличанское сельское поселение» Беловского муниципального  района Курской области </w:t>
      </w:r>
    </w:p>
    <w:p>
      <w:pPr>
        <w:pStyle w:val="ConsPlusNormal1"/>
        <w:spacing w:lineRule="auto" w:line="240"/>
        <w:ind w:firstLine="54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 в 2025 году до 154 960,00 рублей, в 2026 году до 107 707,00 рублей, в 2027 году до                      118 748,50 рублей.</w:t>
      </w:r>
    </w:p>
    <w:p>
      <w:pPr>
        <w:pStyle w:val="ConsPlusNormal1"/>
        <w:spacing w:lineRule="auto" w:line="240"/>
        <w:ind w:firstLine="540"/>
        <w:rPr/>
      </w:pPr>
      <w:r>
        <w:rPr>
          <w:sz w:val="24"/>
          <w:szCs w:val="24"/>
        </w:rPr>
        <w:t xml:space="preserve">2. Установить верхний предел муниципального долга муниципального образования «Беличанское сельское поселение» Беловского муниципального района Курской области на 1 января 2026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 рублей, в том числе по муниципальным гарантиям – 0,00 рублей. </w:t>
      </w:r>
    </w:p>
    <w:p>
      <w:pPr>
        <w:pStyle w:val="ConsPlusNormal1"/>
        <w:spacing w:lineRule="auto" w:line="240"/>
        <w:ind w:firstLine="540"/>
        <w:rPr/>
      </w:pPr>
      <w:r>
        <w:rPr>
          <w:sz w:val="24"/>
          <w:szCs w:val="24"/>
        </w:rPr>
        <w:t xml:space="preserve">3.  Установить верхний предел муниципального образования «Беличанское сельское поселение» Беловского муниципального района Курской области на              1 января 2027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.рублей, в том числе по муниципальным гарантиям – 0,00 рублей. </w:t>
      </w:r>
    </w:p>
    <w:p>
      <w:pPr>
        <w:pStyle w:val="ConsPlusNormal1"/>
        <w:spacing w:lineRule="auto" w:line="240"/>
        <w:ind w:firstLine="540"/>
        <w:rPr/>
      </w:pPr>
      <w:r>
        <w:rPr>
          <w:sz w:val="24"/>
          <w:szCs w:val="24"/>
        </w:rPr>
        <w:t xml:space="preserve">4. Установить верхний предел муниципального долга муниципального образования «Беличанское сельское поселение» Беловского муниципального района Курской области на 1 января 2028 года по долговым обязательствам муниципального образования «Беличанское сельское поселение» Беловского муниципального района Курской области в сумме 0,00 рублей, в том числе по муниципальным гарантиям – 0,00 рублей. </w:t>
      </w:r>
    </w:p>
    <w:p>
      <w:pPr>
        <w:pStyle w:val="ConsPlusNormal1"/>
        <w:spacing w:lineRule="auto" w:line="240"/>
        <w:ind w:firstLine="540"/>
        <w:rPr/>
      </w:pPr>
      <w:r>
        <w:rPr>
          <w:sz w:val="24"/>
          <w:szCs w:val="24"/>
        </w:rPr>
        <w:t xml:space="preserve">5. Утвердить Программу муниципальных внутренних заимствований муниципального образования «Беличанское сельское поселение» Беловского муниципального района Курской области на 2025 год согласно </w:t>
      </w:r>
      <w:r>
        <w:rPr>
          <w:b/>
          <w:sz w:val="24"/>
          <w:szCs w:val="24"/>
        </w:rPr>
        <w:t xml:space="preserve">приложению           № 6 </w:t>
      </w:r>
      <w:r>
        <w:rPr>
          <w:sz w:val="24"/>
          <w:szCs w:val="24"/>
        </w:rPr>
        <w:t xml:space="preserve">к настоящему решению и Программу муниципальных внутренних заимствований муниципального образования «Беличанское сельское поселение» Беловского муниципального района Курской области на плановый период  2026 и 2027 годов согласно </w:t>
      </w:r>
      <w:r>
        <w:rPr>
          <w:b/>
          <w:sz w:val="24"/>
          <w:szCs w:val="24"/>
        </w:rPr>
        <w:t>приложению № 7</w:t>
      </w:r>
      <w:r>
        <w:rPr>
          <w:sz w:val="24"/>
          <w:szCs w:val="24"/>
        </w:rPr>
        <w:t xml:space="preserve"> .</w:t>
      </w:r>
    </w:p>
    <w:p>
      <w:pPr>
        <w:pStyle w:val="ConsPlusNormal1"/>
        <w:spacing w:lineRule="auto" w:line="24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Утвердить Программу муниципальных гарантий муниципального образования «Беличанское сельское поселение» Беловского муниципального района Курской области на 2025 год согласно </w:t>
      </w:r>
      <w:r>
        <w:rPr>
          <w:b/>
          <w:sz w:val="24"/>
          <w:szCs w:val="24"/>
        </w:rPr>
        <w:t>приложению № 8</w:t>
      </w:r>
      <w:r>
        <w:rPr>
          <w:sz w:val="24"/>
          <w:szCs w:val="24"/>
        </w:rPr>
        <w:t xml:space="preserve"> к настоящему Решению и Программу муниципальных гарантий муниципального образования «Беличанское сельское поселение» Беловского муниципального района Курской области на плановый период 2026 и 2027 годов согласно </w:t>
      </w:r>
      <w:r>
        <w:rPr>
          <w:b/>
          <w:sz w:val="24"/>
          <w:szCs w:val="24"/>
        </w:rPr>
        <w:t>приложению №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PlusNormal1"/>
        <w:spacing w:lineRule="auto" w:line="24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9000" w:leader="none"/>
        </w:tabs>
        <w:ind w:right="71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татья 9.Особенности использования бюджетных ассигнований на обеспечение деятельности органов </w:t>
      </w:r>
      <w:r>
        <w:rPr>
          <w:rFonts w:cs="Arial" w:ascii="Arial" w:hAnsi="Arial"/>
          <w:b/>
          <w:sz w:val="28"/>
          <w:szCs w:val="28"/>
        </w:rPr>
        <w:t>муниципальной власти муниципального образования «Беличанское сельское поселение» Беловского муниципального района Курской области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Arial" w:ascii="Arial" w:hAnsi="Arial"/>
        </w:rPr>
        <w:t>1. Администрация Беличанского сельсовета Беловского района Курской области 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. Установить, что с 1 декабря 2025 года размер денежного вознаграждения лиц, замещающих муниципальные должности Администрации Беличанского сельсовета Беловского района Курской области, окладов месячного денежного содержания муниципальных служащих Администрации Беличанского сельсовета Бел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6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10. Межбюджетные трансферты бюджету муниципального образования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Утвердить общий объем бюджетных ассигнований на представление иных межбюджетных трансфертов бюджету </w:t>
      </w:r>
      <w:r>
        <w:rPr>
          <w:rFonts w:cs="Arial" w:ascii="Arial" w:hAnsi="Arial"/>
        </w:rPr>
        <w:t>муниципального образования «Беличанское сельское поселение» Беловского муниципального района Курской области</w:t>
      </w:r>
      <w:r>
        <w:rPr>
          <w:rFonts w:cs="Arial" w:ascii="Arial" w:hAnsi="Arial"/>
          <w:color w:val="000000"/>
        </w:rPr>
        <w:t xml:space="preserve"> на 2025 год – 67 616,00 рублей, 2026 год- 67 616,00 рублей, на 2027 год – 67 616,00 рублей.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1.  Вступление в силу настоящего решения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5 год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ичанского сельсовета Беловского района                                     О.Е.Игнатова</w:t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Беличанского сельсовета</w:t>
      </w:r>
    </w:p>
    <w:p>
      <w:pPr>
        <w:pStyle w:val="ConsPlusNonformat"/>
        <w:widowControl/>
        <w:spacing w:lineRule="auto" w:line="240"/>
        <w:rPr>
          <w:rFonts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Беловского района  Курской области                                                   С.Г.Ельников</w:t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ConsPlusNormal1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"Беличанское се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ение"  Бе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5 год и план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ериод 2026-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рублей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0"/>
        <w:gridCol w:w="1752"/>
        <w:gridCol w:w="1584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000000000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 на счетах по учету средств бюджетов           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0000000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000000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100000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0000000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0000006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1000006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оступление доходов в бюджет муниципального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образования «Беличанское сельское поселение» Беловского муниципальн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sz w:val="32"/>
          <w:szCs w:val="32"/>
          <w:lang w:eastAsia="en-US"/>
        </w:rPr>
        <w:t>на 2025 год и на плановый период 2026 — 2027 годов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Cs/>
        </w:rPr>
        <w:t xml:space="preserve">      </w:t>
      </w:r>
      <w:r>
        <w:rPr/>
        <w:t>(рублей)</w:t>
      </w:r>
    </w:p>
    <w:tbl>
      <w:tblPr>
        <w:tblW w:w="10038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1"/>
        <w:gridCol w:w="3119"/>
        <w:gridCol w:w="1596"/>
        <w:gridCol w:w="1476"/>
        <w:gridCol w:w="1296"/>
      </w:tblGrid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0  00000  00  0000 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НАЛОГОВЫЕ И НЕНАЛОГОВЫЕ                 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 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10  01  0000 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</w:rPr>
              <w:t>статьями 227</w:t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, 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instrText xml:space="preserve"> HYPERLINK "https://www.consultant.ru/document/cons_doc_LAW_489355/5adc4fe62fbcbcbffa332de635616bec52a58151/" \l "dst10877"</w:instrText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</w:rPr>
              <w:t>227.1</w:t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 и 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</w:rPr>
              <w:t>228</w:t>
            </w:r>
            <w:r>
              <w:rPr>
                <w:rStyle w:val="InternetLink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 9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 5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 426,00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1  01  02020  01  0000 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30  01  0000 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,00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8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 3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 3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 358,00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 2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9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 132,00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7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17 5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579,00</w:t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НЕНАЛОГОВЫЕ ДО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3 135 0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719 5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693 864,00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3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9 5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 864,00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2  02 10000  00  0000 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723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83,00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bookmarkStart w:id="0" w:name="_Hlk182155957"/>
            <w:bookmarkEnd w:id="0"/>
            <w:r>
              <w:rPr>
                <w:rFonts w:cs="Arial" w:ascii="Arial" w:hAnsi="Arial"/>
                <w:bCs/>
              </w:rPr>
              <w:t>2  02 15002  00  0000 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 xml:space="preserve">Дотации бюджетам на поддержку мер по обеспечению сбалансированности бюдж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 7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2  02 15002  10  0000 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поддержку мер по обеспечению сбалансированности бюдж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 7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bookmarkStart w:id="1" w:name="_Hlk182155801"/>
            <w:bookmarkEnd w:id="1"/>
            <w:r>
              <w:rPr>
                <w:rFonts w:cs="Arial" w:ascii="Arial" w:hAnsi="Arial"/>
                <w:bCs/>
              </w:rPr>
              <w:t>2  02 16001  00  0000 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Дотации на выравнивани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бюджетной обеспеченности из бюджетов муниципальных районов, городских округов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с внутригородским дел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 604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83,0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16001  10 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Arial" w:cs="Arial" w:ascii="Arial" w:hAnsi="Arial"/>
                <w:bCs/>
                <w:color w:val="1A1A1A"/>
              </w:rPr>
              <w:t xml:space="preserve"> </w:t>
            </w:r>
            <w:r>
              <w:rPr>
                <w:rFonts w:cs="Arial" w:ascii="Arial" w:hAnsi="Arial"/>
                <w:bCs/>
                <w:color w:val="1A1A1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 604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510 083,0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00000  0000 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 6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53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3 781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5118  00  0000 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 6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53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3 781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5118  10  0000 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Cs/>
              </w:rPr>
              <w:t>162 62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537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3 781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ПРОЧИЕ БЕЗВОЗД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 444921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 914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361,00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spacing w:lineRule="auto" w:line="240"/>
        <w:jc w:val="right"/>
        <w:rPr/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рограммам Беличанского сельского поселен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и непрограммным направлениям деятельности),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группам видов расходов классификации расходов местного бюджета на 2025 год и плановый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ериод 2026 - 2027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/>
        <w:t>(рублей)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13"/>
        <w:gridCol w:w="601"/>
        <w:gridCol w:w="1063"/>
        <w:gridCol w:w="836"/>
        <w:gridCol w:w="1125"/>
        <w:gridCol w:w="1124"/>
        <w:gridCol w:w="1127"/>
      </w:tblGrid>
      <w:tr>
        <w:trPr>
          <w:trHeight w:val="3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4 9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34 9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36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</w:t>
            </w:r>
          </w:p>
        </w:tc>
      </w:tr>
      <w:tr>
        <w:trPr>
          <w:trHeight w:val="3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1 79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548 99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rPr/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</w:t>
            </w:r>
            <w:r>
              <w:rPr>
                <w:rFonts w:cs="Arial" w:ascii="Arial" w:hAnsi="Arial"/>
                <w:shd w:fill="F8FAFB" w:val="clear"/>
              </w:rPr>
              <w:t xml:space="preserve">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3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8 8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998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финансовому контролю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8 38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8 38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8 38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1 2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38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>
          <w:trHeight w:val="14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пунктов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 сельское поселение» Беловского муниципального района Курской области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6 01 S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«Беличанское сельск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селение» Беловского муниципального района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 досугового дел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суга и обеспечения жителей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Ведомственная структура расходов по Администрации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Беличанского сельсовета Беловского района Курской области на 2025 год и плановый период 2026-2027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/>
        <w:t>(рублей)</w:t>
      </w:r>
    </w:p>
    <w:tbl>
      <w:tblPr>
        <w:tblW w:w="9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2"/>
        <w:gridCol w:w="564"/>
        <w:gridCol w:w="564"/>
        <w:gridCol w:w="1128"/>
        <w:gridCol w:w="792"/>
        <w:gridCol w:w="1308"/>
        <w:gridCol w:w="1308"/>
        <w:gridCol w:w="1236"/>
      </w:tblGrid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44 9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36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90</w:t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548 99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 70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3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99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38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8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пункт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7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 сельское посео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сельское поселение» Беловского муниципального района Курской области м</w:t>
            </w:r>
            <w:r>
              <w:rPr>
                <w:rFonts w:cs="Arial" w:ascii="Arial" w:hAnsi="Arial"/>
                <w:color w:val="000000"/>
              </w:rPr>
              <w:t>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Муниципальная программа муниципального образования Беличанское сельское поселение Беловского района Курской области «Развитие культур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Беличанское сельское поселение Беловского муниципального района Курской области» «Развитие культур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lef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Беличанское сельское поселение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вского муниципального района Курской области и непрограммным направлениям деятельности), группам видов расходов н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2025 год и плановы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ериод 2026-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рублей)</w:t>
      </w:r>
    </w:p>
    <w:tbl>
      <w:tblPr>
        <w:tblW w:w="97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08"/>
        <w:gridCol w:w="888"/>
        <w:gridCol w:w="1376"/>
        <w:gridCol w:w="1376"/>
        <w:gridCol w:w="1376"/>
      </w:tblGrid>
      <w:tr>
        <w:trPr>
          <w:trHeight w:val="3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а 2027 год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44 9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 9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361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9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81 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 5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 89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«Развитие куль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»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«Беличанское сельское поселение» Беловского муниципальн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8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bCs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2 7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Подпрограмма «Реализация проекта «Народный бюджет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ые мероприятия реализации проекта «Народный бюдже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>
          <w:trHeight w:val="8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Профилактика правонарушений»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13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пунктов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к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Непрограмм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62 4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 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672 779</w:t>
            </w:r>
          </w:p>
        </w:tc>
      </w:tr>
      <w:tr>
        <w:trPr>
          <w:trHeight w:val="7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 6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 3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61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 3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61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00 С 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 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 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</w:tr>
      <w:tr>
        <w:trPr>
          <w:trHeight w:val="11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финансовому контролю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48 38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48 38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48 38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 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38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 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езервные фонды местной админист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firstLine="3009"/>
        <w:contextualSpacing/>
        <w:jc w:val="right"/>
        <w:rPr/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ограмма муниципальных внутренних заимствований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го образования «Беличанское сельское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поселение» Беловского муниципальн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урской области на 2025 год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397"/>
        <w:rPr/>
      </w:pPr>
      <w:r>
        <w:rPr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7"/>
        <w:gridCol w:w="1873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привлечения средств в 2025 год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едельный срок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.01.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/>
        <w:ind w:firstLine="454"/>
        <w:rPr/>
      </w:pPr>
      <w:r>
        <w:rPr/>
        <w:t>2. Погашение внутренних заимствований</w:t>
      </w:r>
    </w:p>
    <w:tbl>
      <w:tblPr>
        <w:tblW w:w="878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08"/>
        <w:gridCol w:w="3012"/>
      </w:tblGrid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погашения средств в 2025 году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ограмма муниципальных внутренних заимствован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го образования «Беличанское сельское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оселение» Беловского муниципальн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урской области на плановый период 2026-2027 год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 Привлечение внутренних заимствований</w:t>
      </w:r>
    </w:p>
    <w:p>
      <w:pPr>
        <w:pStyle w:val="Normal"/>
        <w:spacing w:lineRule="auto" w:line="24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65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8"/>
        <w:gridCol w:w="1657"/>
        <w:gridCol w:w="1657"/>
        <w:gridCol w:w="1657"/>
        <w:gridCol w:w="16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привлечения средств в 2026 году (рублей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едельный ср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погашения долговых обязательст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привлечения средств в 2027 году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едельный сро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погашения долговых обязатель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/>
        <w:rPr/>
      </w:pPr>
      <w:r>
        <w:rPr/>
        <w:t>2. Погашение внутренних заимствований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93"/>
        <w:gridCol w:w="1872"/>
        <w:gridCol w:w="1764"/>
      </w:tblGrid>
      <w:tr>
        <w:trPr>
          <w:trHeight w:val="1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иды заимств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гашения средств в 202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рубле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ценные бума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редиты кредит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муниципальных гарантий муниципального</w:t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разования «Беличанское  сельское поселение» </w:t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еловского муниципального  района</w:t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 на 2025 год</w:t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2025 году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07"/>
        <w:gridCol w:w="1543"/>
        <w:gridCol w:w="1433"/>
        <w:gridCol w:w="1861"/>
        <w:gridCol w:w="1156"/>
        <w:gridCol w:w="10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Цель гарант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ие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принцип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умма гарантирования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Наличие права регрессного треб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кредит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рок    гарант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</w:rPr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14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 счет источников финансирования дефицита местного бюдже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2867"/>
        <w:contextualSpacing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рограмма муниципальных гарантий муниципального </w:t>
      </w:r>
    </w:p>
    <w:p>
      <w:pPr>
        <w:pStyle w:val="15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разования «Беличанское сельское поселение» </w:t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еловского муниципального района Курской области </w:t>
      </w:r>
    </w:p>
    <w:p>
      <w:pPr>
        <w:pStyle w:val="15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а плановый период 2026- 2027 год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</w:t>
      </w:r>
    </w:p>
    <w:p>
      <w:pPr>
        <w:pStyle w:val="Normal"/>
        <w:spacing w:lineRule="auto" w:line="240"/>
        <w:jc w:val="center"/>
        <w:rPr/>
      </w:pPr>
      <w:r>
        <w:rPr/>
        <w:t>на плановый период 2026- 2027 годов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7"/>
        <w:gridCol w:w="1543"/>
        <w:gridCol w:w="1433"/>
        <w:gridCol w:w="1861"/>
        <w:gridCol w:w="1296"/>
        <w:gridCol w:w="9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13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принцип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93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ния,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93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кредит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</w:t>
      </w:r>
    </w:p>
    <w:p>
      <w:pPr>
        <w:pStyle w:val="Normal"/>
        <w:spacing w:lineRule="auto" w:line="240"/>
        <w:jc w:val="center"/>
        <w:rPr/>
      </w:pPr>
      <w:r>
        <w:rPr/>
        <w:t>в 2026 - 2027 годах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1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6 году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7 году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шрифт абзаца1"/>
    <w:qFormat/>
    <w:rPr/>
  </w:style>
  <w:style w:type="character" w:styleId="Extendedtextshort">
    <w:name w:val="extended-text__short"/>
    <w:basedOn w:val="11"/>
    <w:qFormat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3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32"/>
    <w:qFormat/>
    <w:pPr/>
    <w:rPr/>
  </w:style>
  <w:style w:type="paragraph" w:styleId="WW">
    <w:name w:val="WW-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1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ТолькоДляТестов</dc:creator>
  <dc:description/>
  <cp:keywords/>
  <dc:language>en-US</dc:language>
  <cp:lastModifiedBy>Беличанский сельсовет</cp:lastModifiedBy>
  <cp:lastPrinted>2024-12-27T09:16:00Z</cp:lastPrinted>
  <dcterms:modified xsi:type="dcterms:W3CDTF">2025-01-19T19:46:00Z</dcterms:modified>
  <cp:revision>5</cp:revision>
  <dc:subject/>
  <dc:title>СОБРАНИЕ ДЕПУТАТОВ ДОЛГОБУДСКОГО СЕЛЬСОВЕТА БЕЛОВСКОГО КУРСКОЙ ОБЛАСТИ</dc:title>
</cp:coreProperties>
</file>