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аздел 1. Сведения о муниципальном недвижимом имуществе Беличанского сельсовета</w:t>
      </w:r>
    </w:p>
    <w:p>
      <w:pPr>
        <w:pStyle w:val="Normal"/>
        <w:jc w:val="center"/>
        <w:rPr/>
      </w:pPr>
      <w:r>
        <w:rPr>
          <w:b/>
        </w:rPr>
        <w:t>Беловского района Курской области по состоянию на 01.01.2024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515"/>
        <w:gridCol w:w="1700"/>
        <w:gridCol w:w="1056"/>
        <w:gridCol w:w="1348"/>
        <w:gridCol w:w="6"/>
        <w:gridCol w:w="1134"/>
        <w:gridCol w:w="1268"/>
        <w:gridCol w:w="7"/>
        <w:gridCol w:w="1363"/>
        <w:gridCol w:w="7"/>
        <w:gridCol w:w="1687"/>
        <w:gridCol w:w="7"/>
        <w:gridCol w:w="1226"/>
      </w:tblGrid>
      <w:tr>
        <w:trPr>
          <w:trHeight w:val="3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дрес (местоположен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лощадь, протяженность и (или) иные параметры, характеризующие физические свойства недвижимого имущества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ведения о балансовой стоимости недвижимого имущества и начисленной амортизации (износе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/>
            </w:pPr>
            <w:r>
              <w:rPr>
                <w:b/>
                <w:sz w:val="18"/>
                <w:szCs w:val="18"/>
              </w:rPr>
              <w:t>Сведения о кадастровой стоимости недвижимого имуще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аты возникновения и прекращения права муниципальной собственности на недвижимое имущ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квизиты документа-основани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Вид разрешенного использования :ритуальная деятельность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Беловский район , Беличанский сельсовет (кладбищ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1:020201:4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 7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73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8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ое (бессрочное) пользование № 46:01:020201:402-46/002/2018-1 от 30.01.2018г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Беличанского сельсовета Беловского района Курской обла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Вид разрешенного использования: (ритуальная деятельность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Беловский район , Беличанский сельсовет (кладбище д.Суходо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1:020301:1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77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772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8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ое (бессрочное пользование) № 46:01:020301:139-46/002/2018-1 от 30.01.2018г.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Беличанского сельсовета Беловского района Курской обла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Вид разрешенной деятельности : земли сельхоз назначен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7906, Курская область, Беловский район , Беличанский сельсовет (земли сельхозназнач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1:000000:3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0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3 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3 87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6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Свидетельство о государственной регистрации права № 46-46/002-46/002/001/2016-345/1 от 29.02.2016г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Беличанского сельсовета Беловского района Курской обла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Вид разрешенной деятельности: земли сельхоз назначен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Беловский район , Беличанский сельсовет (земли сельхозназнач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1:020501: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38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7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Запись о государственной регистрации права 46/002/2017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7г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Беличанского сельсовета Беловского района Курской обла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 область,  Беловский район, Беличанский сельсов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1:000000:4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56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 10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 101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7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Свидетельство о государственной регистрации права № 46:01:000000:487-46/002/2017-1 от 17.10.2017г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Беличанского сельсовета Беловского района Курской обла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здание (КАЗН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 область,  Беловский район, с.Белица,ул.Советская, д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1:020204:1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 700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 7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9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Свидетельство о государственной регистрации права № 46:01:020204:158-46/002/2019-3 от 01.02.2019г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Беличанского сельсовета Беловского района Курской обла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здание (котельная, в оперативном управление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 область,  Беловский район, с.Бел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1:020203:4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500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9г.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управление,Свидетельство№46601:020203:421-46/002/2020-4от03.02.2020г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Беличанского сельсовета Беловского района Курской обла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КАЗН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 область,  Беловский район, Беличанский сельсовет, ул.Советск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1:020203:2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 614,2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61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 614,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9г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Свидетельство о государственной регистрации права № 46:01:020203:247-46/002/2019-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22.11.2019г.1 от 17.10.2017г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Беличанского сельсовета Беловского района Курской обла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(КАЗН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 область,  Беловский район,  беличанский сельсветс.Белица, ул.советская, д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1:020203:2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18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180,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9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Свидетельство о государственной регистрации права № 46:01:020203:271-46/002/2018 от 28.02.2018г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Беличанского сельсовета Беловского района Курской обла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здание  (Дом культуры, в оперативном учете, передано в безвозмездное пользование  «МКУК «Беловский центр культуры и досуга», Договор от 02.02.2023г.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 область,  Беловский районБеличанский сельсовет. с.Белица, ул.советская, д.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1:020203:4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 211,26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1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 211,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18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управление,Свидетельство№46:01:020203:420-46/002/2020-4 от 03.02.2020г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Беличанского сельсовета Беловского района Курской обла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здание  (Дом досуга, Суходол, передано в безвозмездное пользование  «МКУК «Беловский центр культуры и досуга», Договор от 02.02.2023г.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 область,  Беловский район, д.Суходо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1:020301:2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 412,7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1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 412,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9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.Свидетельство№46:01:020301:272-46/028/2020-2 от 13.08.2020г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Беличанского сельсовета Беловского района Курской обла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 могила воинов Советской Армии, погибших в боях с фашисткими захватчиками в феврале 1943 года (казн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 область,  Беловский район, с.Бел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1:020203:4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36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369,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1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Свидетельство о государственной регистрации права № 46:01:020203:422-46/028/2021-3 от 19.05.2021г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еличанского сельсовета Беловского района Курской обла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Братская могил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 область,  Беловский район, с.Бел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1:020203:2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27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272,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1 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Свидетельство о государственной регистрации права № 46:01:020203:248-46/033/2021-3 от 29.09.2021г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еличанского сельсовета Беловского района Курской обла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Суходольский ДД, передано в безвозмездное пользование  «МКУК «Беловский центр культуры и досуга», Договор от 02.02.2023г.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 область,  Беловский район, д.Суходо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1:020301:1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 78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786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20 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Свидетельство о государственной регистрации права № 46:01:020301:143-46/028/2020-1 от 14.09.2020г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еличанского сельсовета Беловского района Курской обла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кладбище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 область,  Беловский район, с.Бел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1:020502: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8,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5 32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75 325,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8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Свидетельство о государственной регистрации права № 46:01:020502:25-46/028/2018-1 от 30.01.2018г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еличанского сельсовета Беловского района Курской обла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ООО «Заря»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 область,  Беловский район, с.Бел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1:020501:1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6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Свидетельство о государственной регистрации права № 46:01:020501:144-46/026/2020-1 от 21.10.2020г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еличанского сельсовета Беловского района Курской обла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Беличанского сельсовета                                                                                                                                          С.Г.Е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здел 2. Сведения о муниципальном движимом имуществе Беличанского сельсовета</w:t>
      </w:r>
    </w:p>
    <w:p>
      <w:pPr>
        <w:pStyle w:val="Normal"/>
        <w:jc w:val="center"/>
        <w:rPr/>
      </w:pPr>
      <w:r>
        <w:rPr>
          <w:b/>
        </w:rPr>
        <w:t>Беловского района Курской области по состоянию на 01.05.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709"/>
        <w:gridCol w:w="1797"/>
        <w:gridCol w:w="1277"/>
        <w:gridCol w:w="1603"/>
        <w:gridCol w:w="2127"/>
        <w:gridCol w:w="28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квизиты документа-основания возникновения (прекращения) права муниципальной собственности на движимое имущ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 правообладателе муниципального движимого имущества,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 даты их возникновения и прекращения</w:t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>Asus X53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 470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66-р от 23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Беличанского сельсовета Белов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ппарат отопительный газовый АОГВ - 24 - 12 - 1 - Б - В11 (котел отопительный газов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 990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45-р от 02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Беличанского сельсовета Белов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газа диафрагменный BK-G4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590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жение №45-р от 02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Беличанского сельсовета Белов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57" w:hanging="0"/>
              <w:contextualSpacing/>
              <w:outlineLvl w:val="0"/>
              <w:rPr>
                <w:iCs/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pacing w:val="-5"/>
                <w:sz w:val="20"/>
                <w:szCs w:val="20"/>
              </w:rPr>
              <w:t xml:space="preserve">Монитор/ </w:t>
            </w:r>
            <w:r>
              <w:rPr>
                <w:iCs/>
                <w:color w:val="000000"/>
                <w:spacing w:val="-5"/>
                <w:sz w:val="20"/>
                <w:szCs w:val="20"/>
                <w:lang w:val="en-US"/>
              </w:rPr>
              <w:t>LCD Acer 19 TFT 1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490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жение №101-р от 26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Беличанского сельсовета Белов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SONY VPC-EH3F1R/B 15/6 "/B960/4G/320GB/INTEL HD 3000 SMA/W7H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 200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8-р от 23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Беличанского сельсовета Белов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Panasonic KX-FP218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256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№95-р от 27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Беличанского сельсовета Белов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pacing w:val="-5"/>
                <w:sz w:val="20"/>
                <w:szCs w:val="20"/>
              </w:rPr>
              <w:t xml:space="preserve">Монитор / </w:t>
            </w:r>
            <w:r>
              <w:rPr>
                <w:iCs/>
                <w:color w:val="000000"/>
                <w:spacing w:val="-5"/>
                <w:sz w:val="20"/>
                <w:szCs w:val="20"/>
                <w:lang w:val="en-US"/>
              </w:rPr>
              <w:t>LCD Acer V193D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890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№95-р от 27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Беличанского сельсовета Белов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Электромегафон </w:t>
            </w:r>
            <w:r>
              <w:rPr>
                <w:sz w:val="20"/>
                <w:szCs w:val="20"/>
                <w:lang w:val="en-US"/>
              </w:rPr>
              <w:t xml:space="preserve">THOR – 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5000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№73/1-р от 01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еличанского сельсовета Белов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 ASM-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550 ,1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,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89-р от 24.1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Беличанского сельсовета Белов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 2-х тумб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0,00/31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№63-р от 02.11.2009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Беличанского сельсовета Белов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металлический КБ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00,2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00,2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89-р от 24.1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Беличанского сельсовета Белов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 тонированным стеклом, Стиль-В 2006 оль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407,99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7,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89-р от 24.1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Беличанского сельсовета Белов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150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№86-р от 13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Беличанского сельсовета Белов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АТХ</w:t>
            </w:r>
            <w:r>
              <w:rPr>
                <w:sz w:val="20"/>
                <w:szCs w:val="20"/>
                <w:lang w:val="en-US"/>
              </w:rPr>
              <w:t>/Intel Pentium G3240 3/1 Ghz/RAM 4G/HDD 500GB/DVD–RW/Win7 PRO) mouse/ke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5 900</w:t>
            </w:r>
            <w:r>
              <w:rPr>
                <w:sz w:val="20"/>
                <w:szCs w:val="20"/>
              </w:rPr>
              <w:t>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.07.20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№52-р от 21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еличанского сельсовета Белов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АТХ</w:t>
            </w:r>
            <w:r>
              <w:rPr>
                <w:sz w:val="20"/>
                <w:szCs w:val="20"/>
                <w:lang w:val="en-US"/>
              </w:rPr>
              <w:t>/Intel Pentium 2.7 Ghz/RAM 2G/HDD 500GB/DVD–RW/Win7 PRO) mouse/ke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100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споряжение№52-р от 21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еличанского сельсовета Белов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ФУ</w:t>
            </w:r>
            <w:r>
              <w:rPr>
                <w:sz w:val="20"/>
                <w:szCs w:val="20"/>
                <w:lang w:val="en-US"/>
              </w:rPr>
              <w:t xml:space="preserve"> HP LaserJet Pro MFP M12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 050</w:t>
            </w:r>
            <w:r>
              <w:rPr>
                <w:sz w:val="20"/>
                <w:szCs w:val="20"/>
              </w:rPr>
              <w:t>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.12.20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№76-р от 09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еличанского сельсовета Белов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офисный с приставк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0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споряжение№77-р от 17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Беличанского сельсовета Белов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"Canon i-SENSYS LBP6030B лазерный  ( A4,18 стр/мин,600dpi,USB2.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50 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6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№58-р от  29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Беличанского сельсовета Белов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етского игрового оборудования (детская площад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 000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7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№45/1-р от  23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Беличанского сельсовета Белов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бензиновый DY 3000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46 89,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6,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6 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№77/1-р от  06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Беличанского сельсовета Белов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Lenovo IdealPad G580 (Передано в безвозмездное пользование  «МКУК «Беловский центр культуры и досуга», Договор от 02.02.2023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 880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№15/1- от  30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Беличанский ЦСД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шерная консоль со встроенными эффектами Soundcraft EFX8 (Передано в безвозмездное пользование  «МКУК «Беловский центр культуры и досуга», Договор от 02.02.2023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 205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-№16/1от  13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Беличанский ЦСД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>
          <w:trHeight w:val="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я 2-х полосная система ALTO SR500A (Передано в безвозмездное пользование  «МКУК «Беловский центр культуры и досуга», Договор от 02.02.2023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350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35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-№16/1от  13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Беличанский ЦСД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кальная радиосистема </w:t>
            </w:r>
            <w:r>
              <w:rPr>
                <w:sz w:val="20"/>
                <w:szCs w:val="20"/>
                <w:lang w:val="en-US"/>
              </w:rPr>
              <w:t>AK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MS</w:t>
            </w:r>
            <w:r>
              <w:rPr>
                <w:sz w:val="20"/>
                <w:szCs w:val="20"/>
              </w:rPr>
              <w:t xml:space="preserve">40 </w:t>
            </w:r>
            <w:r>
              <w:rPr>
                <w:sz w:val="20"/>
                <w:szCs w:val="20"/>
                <w:lang w:val="en-US"/>
              </w:rPr>
              <w:t>Mi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o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(Передано в безвозмездное пользование  «МКУК «Беловский центр культуры и досуга», Договор от 02.02.2023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 385,00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-№16/1от  13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еличанский ЦСД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кальная радиосистема </w:t>
            </w:r>
            <w:r>
              <w:rPr>
                <w:sz w:val="20"/>
                <w:szCs w:val="20"/>
                <w:lang w:val="en-US"/>
              </w:rPr>
              <w:t>AK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MS</w:t>
            </w:r>
            <w:r>
              <w:rPr>
                <w:sz w:val="20"/>
                <w:szCs w:val="20"/>
              </w:rPr>
              <w:t xml:space="preserve">40 </w:t>
            </w:r>
            <w:r>
              <w:rPr>
                <w:sz w:val="20"/>
                <w:szCs w:val="20"/>
                <w:lang w:val="en-US"/>
              </w:rPr>
              <w:t>Mi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o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45В (Передано в безвозмездное пользование  «МКУК «Беловский центр культуры и досуга», Договор от 02.02.2023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85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-№16/1от  13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Беличанский ЦСД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ель АА 400 (Передано в безвозмездное пользование  «МКУК «Беловский центр культуры и досуга», Договор от 02.02.2023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000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-№20/1от  18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еличанский ЦСД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льт </w:t>
            </w:r>
            <w:r>
              <w:rPr>
                <w:sz w:val="20"/>
                <w:szCs w:val="20"/>
                <w:lang w:val="en-US"/>
              </w:rPr>
              <w:t>AS</w:t>
            </w:r>
            <w:r>
              <w:rPr>
                <w:sz w:val="20"/>
                <w:szCs w:val="20"/>
              </w:rPr>
              <w:t xml:space="preserve"> 602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(Передано в безвозмездное пользование  «МКУК «Беловский центр культуры и досуга», Договор от 02.02.2023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-№20/1от  18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еличанский ЦСД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а </w:t>
            </w:r>
            <w:r>
              <w:rPr>
                <w:sz w:val="20"/>
                <w:szCs w:val="20"/>
                <w:lang w:val="en-US"/>
              </w:rPr>
              <w:t>PD</w:t>
            </w:r>
            <w:r>
              <w:rPr>
                <w:sz w:val="20"/>
                <w:szCs w:val="20"/>
              </w:rPr>
              <w:t xml:space="preserve"> 12 (Передано в безвозмездное пользование  «МКУК «Беловский центр культуры и досуга», Договор от 02.02.2023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00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0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-№20/1от  18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Беличанский ЦСД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ентилятор "Мост-климат" ТВ 30/30 (Передано в безвозмездное пользование  «МКУК «Беловский центр культуры и досуга», Договор от 02.02.2023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49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-№22/1от  14.12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еличанский ЦСД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 ИШМА - 50 У (автоматика </w:t>
            </w:r>
            <w:r>
              <w:rPr>
                <w:sz w:val="20"/>
                <w:szCs w:val="20"/>
                <w:lang w:val="en-US"/>
              </w:rPr>
              <w:t>NO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T</w:t>
            </w:r>
            <w:r>
              <w:rPr>
                <w:sz w:val="20"/>
                <w:szCs w:val="20"/>
              </w:rPr>
              <w:t>) (Передано в безвозмездное пользование  «МКУК «Беловский центр культуры и досуга», Договор от 02.02.2023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990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-№20/1от  01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Беличанский       ЦСД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газа ВК-G-6Т (Передано в безвозмездное пользование  «МКУК «Беловский центр культуры и досуга», Договор от 02.02.2023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50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-№20/1от  01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Беличанский ЦСД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иркуляционный UPS32/80 180 c гайками (Передано в безвозмездное пользование  «МКУК «Беловский центр культуры и досуга», Договор от 02.02.2023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90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-№20/1от  01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еличанский ЦСД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 Sony МНС -  RV222 (L) (A) (Передано в безвозмездное пользование  «МКУК «Беловский центр культуры и досуга», Договор от 02.02.2023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00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-№11/1от  26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еличанский ЦСД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театральное 3-х секционное пулумягкое «Стандарт Квадро» с подлокотниками (Передано в безвозмездное пользование  «МКУК «Беловский центр культуры и досуга», Договор от 02.02.2023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500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-№20/1от  25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Беличанский ЦСДК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каф без зеркала. Орех (Передано в безвозмездное пользование  «МКУК «Беловский центр культуры и досуга», Договор от 02.02.2023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-№20/1от  25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Беличанский ЦСД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ол «Отличник», Ольха (Передано в безвозмездное пользование  «МКУК «Беловский центр культуры и досуга», Договор от 02.02.2023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каз-№10/1от  25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еличанский ЦСД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ол «Отличник», Ольха, без ящика (Передано в безвозмездное пользование  «МКУК «Беловский центр культуры и досуга», Договор от 02.02.2023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0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-№10/1от  25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еличанский ЦСД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каф офисный (07.06=07.01+07.05) (Передано в безвозмездное пользование  «МКУК «Беловский центр культуры и досуга», Договор от 02.02.2023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50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-№10/1от  25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еличанский ЦСД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есло театральное 3-х секционное пулумягкое «Стандарт Квадро» с подлокотниками (Передано в безвозмездное пользование  «МКУК «Беловский центр культуры и досуга», Договор от 02.02.2023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500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-№10/1от  25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еличанский ЦС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ор (Передано в безвозмездное пользование  «МКУК «Беловский центр культуры и досуга», Договор от 02.02.2023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333,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-№1/1от  23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еличанский ЦС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тивная аккустическая система (Передано в безвозмездное пользование  «МКУК «Беловский центр культуры и досуга», Договор от 02.02.2023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00 0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-№1/1от  23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Беличанский ЦС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тивная аккустическая система (Передано в безвозмездное пользование  «МКУК «Беловский центр культуры и досуга», Договор от 02.02.2023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00 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-№1/1от  23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еличанский ЦС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ойка для акустической системы (Передано в безвозмездное пользование  «МКУК «Беловский центр культуры и досуга», Договор от 02.02.2023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0 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-№1/1от  23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еличанский ЦС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ойка для акустической системы (Передано в безвозмездное пользование  «МКУК «Беловский центр культуры и досуга», Договор от 02.02.2023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0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-№1/1от  23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Беличанский ЦС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кшерный пульт (Передано в безвозмездное пользование  «МКУК «Беловский центр культуры и досуга», Договор от 02.02.2023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0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1 20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-№1/1от  23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еличанский ЦС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еоплеер Samsung (Передано в безвозмездное пользование  «МКУК «Беловский центр культуры и досуга», Договор от 02.02.2023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-№1/1от  23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Беличанский ЦС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базовый жесткий ди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8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№77/1-р от  06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Беличанского сельсовета Белов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 со сплошным сидень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00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№35-р от  24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Беличанского сельсовета Белов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етского игрового оборудования (детская площад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784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8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8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№28-р от  30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Беличанского сельсовета Белов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ФУ</w:t>
            </w:r>
            <w:r>
              <w:rPr>
                <w:sz w:val="20"/>
                <w:szCs w:val="20"/>
                <w:lang w:val="en-US"/>
              </w:rPr>
              <w:t xml:space="preserve"> HP LaserJet Pro MFP M132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50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9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споряжение№2/1-р от  21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еличанского сельсовета Белов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"LADA Granta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000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483,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9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споряжение№10/1-р от  29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Беличанского сельсовета Белов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 со сплошным сидень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490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9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споряжение№35/1-р от  12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Беличанского сельсовета Белов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рка с металлическими пери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582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8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9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споряжение№35/1-р от  12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Беличанского сельсовета Белов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рка с металлическими пери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582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8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9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споряжение№35/1-р от  12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Беличанского сельсовета Бел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базовые жесткий подв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35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9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споряжение№35/1-р от  12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Беличанского сельсовета Бел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-баланс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58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9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споряжение№35/1-р от  12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Беличанского сельсовета Бел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ASUS X509U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55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0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споряжение№2/1-р от  12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Беличанского сельсовета Бел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в сб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92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9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0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споряжение№35/1-р от  12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Беличанского сельсовета Бел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фекальный PTS00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0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споряжение№5/1-р от  15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Беличанского сельсовета Бел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ая спортивная площад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670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67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0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№10/1-р от  28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Беличанского сельсовета Бел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-книж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0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№40/1-р от  28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Беличанского сельсовета Бел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-книж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0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№40/1-р от  28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Беличанского сельсовета Бел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компьютерный «Престиж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0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0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№40/1-р от  28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Беличанского сельсовета Бел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«ИЗ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0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№40/1-р от  28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Беличанского сельсовета Бел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«ИЗ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0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№40/1-р от  28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Беличанского сельсовета Бел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«ИЗ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0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№40/1-р от  28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Беличанского сельсовета Бел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ензопила </w:t>
            </w:r>
            <w:r>
              <w:rPr>
                <w:sz w:val="20"/>
                <w:szCs w:val="20"/>
                <w:lang w:val="en-US"/>
              </w:rPr>
              <w:t>STI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 200</w:t>
            </w:r>
            <w:r>
              <w:rPr>
                <w:sz w:val="20"/>
                <w:szCs w:val="20"/>
              </w:rPr>
              <w:t>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1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№2/1-р от  09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Беличанского сельсовета Бел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накопления тверд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1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№4/1-р от  27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еличанского сельсовета Бел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накопления тверд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1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№4/1-р от  27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тсрация Белианского сельсовета Бел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в сб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632,00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 63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1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№5/1-р от  17.05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Беличанского сельсовета Бел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ензотриммер </w:t>
            </w:r>
            <w:r>
              <w:rPr>
                <w:sz w:val="20"/>
                <w:szCs w:val="20"/>
                <w:lang w:val="en-US"/>
              </w:rPr>
              <w:t>BER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 500</w:t>
            </w:r>
            <w:r>
              <w:rPr>
                <w:sz w:val="20"/>
                <w:szCs w:val="20"/>
              </w:rPr>
              <w:t>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.07.2021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№5/1-р от  17.05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Беличанского сельсовета Бел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трим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№5/1-р от  17.05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Беличанского сельсовета Бел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стандартные с подве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0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2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еличанского сельсовета Бел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а с металлическими периллами Д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00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2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еличанского сельсовета Бел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а баскетбо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547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54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2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еличанского сельсовета Бел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баскетб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547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4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2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Беличанского сельсовета Бел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волейб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409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40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2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Беличанского сельсовета Бел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дбольные ворота без с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356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35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2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Беличанского сельсовета Бел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дбольные ворота без с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536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53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2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Беличанского сельсовета Бел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ФУ</w:t>
            </w:r>
            <w:r>
              <w:rPr>
                <w:sz w:val="20"/>
                <w:szCs w:val="20"/>
                <w:lang w:val="en-US"/>
              </w:rPr>
              <w:t xml:space="preserve"> Canon i-SENSYS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F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75, 00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 07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23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еличанского сельсовета Бел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 xml:space="preserve">LENOVO IdealPad3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 180.000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 18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12.2023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Беличанского сельсовета Бел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95 025-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Глава  Беличанского сельсовета                                                                                                                       С.Г.Ель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0" w:name="sub_210"/>
      <w:bookmarkEnd w:id="0"/>
      <w:r>
        <w:rPr/>
        <w:t>Раздел 2.1. Сведения об акциях акционерных обществ</w:t>
      </w:r>
    </w:p>
    <w:p>
      <w:pPr>
        <w:pStyle w:val="Normal"/>
        <w:rPr/>
      </w:pPr>
      <w:r>
        <w:rPr/>
      </w:r>
      <w:bookmarkStart w:id="1" w:name="sub_210"/>
      <w:bookmarkStart w:id="2" w:name="sub_210"/>
      <w:bookmarkEnd w:id="2"/>
    </w:p>
    <w:tbl>
      <w:tblPr>
        <w:tblW w:w="15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67"/>
        <w:gridCol w:w="6594"/>
        <w:gridCol w:w="198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  <w:br/>
              <w:t>п/п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Наименование акционерного общества - эмитента, его основной государственный регистрационный номер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Количество акций, выпущенных акционерным обществом (с указанием количества привилегированных акций), и размер доли в уставном капитале, принадлежащий муниципальному образованию, в процента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Номинальная стоимость акц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left"/>
        <w:rPr/>
      </w:pPr>
      <w:r>
        <w:rPr/>
      </w:r>
      <w:bookmarkStart w:id="3" w:name="sub_220"/>
      <w:bookmarkStart w:id="4" w:name="sub_220"/>
      <w:bookmarkEnd w:id="4"/>
    </w:p>
    <w:p>
      <w:pPr>
        <w:pStyle w:val="Heading1"/>
        <w:rPr/>
      </w:pPr>
      <w:r>
        <w:rPr/>
        <w:t>Раздел 2.2. Сведения о долях (вкладах) в уставных (складочных) капиталах хозяйственных обществ и товариществ</w:t>
      </w:r>
    </w:p>
    <w:p>
      <w:pPr>
        <w:pStyle w:val="Normal"/>
        <w:rPr/>
      </w:pPr>
      <w:r>
        <w:rPr/>
      </w:r>
      <w:bookmarkStart w:id="5" w:name="sub_220"/>
      <w:bookmarkStart w:id="6" w:name="sub_220"/>
      <w:bookmarkEnd w:id="6"/>
    </w:p>
    <w:tbl>
      <w:tblPr>
        <w:tblW w:w="15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554"/>
        <w:gridCol w:w="790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  <w:br/>
              <w:t>п/п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Наименование хозяйственного общества, товарищества, его основной государственный регистрационный номер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7" w:name="sub_300"/>
      <w:r>
        <w:rPr/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, иных юридических лицах, в которых муниципальное образование является учредителем (участником)</w:t>
      </w:r>
      <w:bookmarkEnd w:id="7"/>
    </w:p>
    <w:p>
      <w:pPr>
        <w:pStyle w:val="Heading1"/>
        <w:rPr/>
      </w:pPr>
      <w:bookmarkStart w:id="8" w:name="sub_310"/>
      <w:bookmarkEnd w:id="8"/>
      <w:r>
        <w:rPr/>
        <w:t>Раздел 3.1. Муниципальные унитарные предприятия</w:t>
      </w:r>
    </w:p>
    <w:p>
      <w:pPr>
        <w:pStyle w:val="Normal"/>
        <w:rPr/>
      </w:pPr>
      <w:r>
        <w:rPr/>
      </w:r>
      <w:bookmarkStart w:id="9" w:name="sub_310"/>
      <w:bookmarkStart w:id="10" w:name="sub_310"/>
      <w:bookmarkEnd w:id="10"/>
    </w:p>
    <w:tbl>
      <w:tblPr>
        <w:tblW w:w="15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07"/>
        <w:gridCol w:w="2153"/>
        <w:gridCol w:w="1991"/>
        <w:gridCol w:w="2366"/>
        <w:gridCol w:w="1423"/>
        <w:gridCol w:w="1593"/>
        <w:gridCol w:w="20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лное наименование и организационно-правовая форма юридического лиц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рес (местонахождение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мер уставного фон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нные о балансовой и остаточной стоимости основных средств (фондов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реднесписочная численность работник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11" w:name="sub_320"/>
      <w:bookmarkEnd w:id="11"/>
      <w:r>
        <w:rPr/>
        <w:t>Раздел 3.2. Муниципальные учреждения</w:t>
      </w:r>
    </w:p>
    <w:p>
      <w:pPr>
        <w:pStyle w:val="Normal"/>
        <w:rPr/>
      </w:pPr>
      <w:r>
        <w:rPr/>
      </w:r>
      <w:bookmarkStart w:id="12" w:name="sub_320"/>
      <w:bookmarkStart w:id="13" w:name="sub_320"/>
      <w:bookmarkEnd w:id="13"/>
    </w:p>
    <w:tbl>
      <w:tblPr>
        <w:tblW w:w="15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41"/>
        <w:gridCol w:w="2151"/>
        <w:gridCol w:w="2149"/>
        <w:gridCol w:w="2883"/>
        <w:gridCol w:w="1549"/>
        <w:gridCol w:w="202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лное наименование и организационно-правовая форма юридического лиц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рес (местонахождение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нные о балансовой и остаточной стоимости основных средств (фондов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реднесписочная численность работник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Heading1"/>
        <w:rPr/>
      </w:pPr>
      <w:bookmarkStart w:id="14" w:name="sub_330"/>
      <w:bookmarkEnd w:id="14"/>
      <w:r>
        <w:rPr/>
        <w:t>Раздел 3.3. Хозяйственные общества, товарищества, акции, доли (вклады) в уставном (складочном) капитале которых принадлежат муниципальному образованию</w:t>
      </w:r>
    </w:p>
    <w:p>
      <w:pPr>
        <w:pStyle w:val="Normal"/>
        <w:rPr/>
      </w:pPr>
      <w:r>
        <w:rPr/>
      </w:r>
      <w:bookmarkStart w:id="15" w:name="sub_330"/>
      <w:bookmarkStart w:id="16" w:name="sub_330"/>
      <w:bookmarkEnd w:id="16"/>
    </w:p>
    <w:tbl>
      <w:tblPr>
        <w:tblW w:w="15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757"/>
        <w:gridCol w:w="2151"/>
        <w:gridCol w:w="2149"/>
        <w:gridCol w:w="3734"/>
        <w:gridCol w:w="271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лное наименование и организационно-правовая форма юридического лиц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рес (местонахождение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мер доли, принадлежащей муниципальному образованию в уставном (складочном) капитале, в процентах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Heading1"/>
        <w:rPr/>
      </w:pPr>
      <w:bookmarkStart w:id="17" w:name="sub_340"/>
      <w:bookmarkEnd w:id="17"/>
      <w:r>
        <w:rPr/>
        <w:t>Раздел 3.4. Иные юридические лица, в которых муниципальное образование является учредителем (участником)</w:t>
      </w:r>
    </w:p>
    <w:p>
      <w:pPr>
        <w:pStyle w:val="Normal"/>
        <w:rPr/>
      </w:pPr>
      <w:r>
        <w:rPr/>
      </w:r>
      <w:bookmarkStart w:id="18" w:name="sub_340"/>
      <w:bookmarkStart w:id="19" w:name="sub_340"/>
      <w:bookmarkEnd w:id="19"/>
    </w:p>
    <w:tbl>
      <w:tblPr>
        <w:tblW w:w="15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73"/>
        <w:gridCol w:w="2474"/>
        <w:gridCol w:w="3240"/>
        <w:gridCol w:w="500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лное наименование и организационно-правовая форма юридического лиц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рес (местонахожде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здел 1. Сведения о муниципальном недвижимом имуществе, состоящем на балансе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Беличанский сельсовет»</w:t>
      </w:r>
    </w:p>
    <w:p>
      <w:pPr>
        <w:pStyle w:val="Normal"/>
        <w:jc w:val="center"/>
        <w:rPr/>
      </w:pPr>
      <w:r>
        <w:rPr>
          <w:b/>
        </w:rPr>
        <w:t>Беловского района Курской области, по состоянию на 01.05.2023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52"/>
        <w:gridCol w:w="1701"/>
        <w:gridCol w:w="1096"/>
        <w:gridCol w:w="1417"/>
        <w:gridCol w:w="889"/>
        <w:gridCol w:w="1053"/>
        <w:gridCol w:w="1134"/>
        <w:gridCol w:w="1842"/>
        <w:gridCol w:w="1134"/>
      </w:tblGrid>
      <w:tr>
        <w:trPr>
          <w:trHeight w:val="4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дрес (местополо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, протяженность и (или) иные параметры, характеризующие физические свойства недвижимого имущества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ведения о балансовой стоимости недвижимого имущества и начисленной амортизации (износе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кадастровой стоимости недвижимого имуще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аты возникновения и прекращения права муниципальной собственности на недвижимое имущество</w:t>
            </w:r>
          </w:p>
          <w:p>
            <w:pPr>
              <w:pStyle w:val="Normal"/>
              <w:ind w:right="-1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квизиты документа-основани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 правооблада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ведения об установленных в отношении муниципального недвижимого имущества ограничениях (обременениях) с указанием основания и  даты их возникновения и прекращения 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езная изгородь (гражданское кладбищ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урская  область,  Беловский район, с.Бе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76 ,00/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2076,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Беличанского сельсовета Бел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рота железные (гражданское кладбищ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урская  область,  Беловский район, с.Бе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70,00/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670,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Беличанского сельсовета Бел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Вид разрешенной деятельности: ритуальная деятель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кая область, Беловский район , с.Белица (кладбищ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1:020201:4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 736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ое (бессрочное) пользование № 46:01:020201:402-46/002/2018- 1 от 30.01.201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Беличанского сельсовета Бел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Вид разрешенной деятельности : ритуальная деятель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кая область, Беловский район , с.Белица (кладбище д.Суход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1:020301:1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 772,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ое (бессрочное пользование) № 46:01:020301:139-46/002/2018-1 от 30.01.2018г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Беличанского сельсовета Бел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Вид разрешенной деятельности : земли сельхоз назначения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Беловский район , с.Белица (земли сельхозна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1:000000:3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13 87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Свидетельство о государственной регистрации права № 46-46/002-46/002/001/2016-345/1 от 29.02.2016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Беличанского сельсовета Бел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Вид разрешенной деятельности земли сельхоз назначения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кая область, Беловский район , с.Белица (земли сельхозна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1:020501: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5 605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бственность, Запись о государственной регистрации права № 46/002/2017-1 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Беличанского сельсовета Бел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 Вид разрешенной деятельности : земли сельхоз назнач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урская  область,  Беловский район, с.Бе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1:000000:4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0 164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свидетельство о государственной регистрации права № 46:01:000000:487-46/002/2017-1 от 17.10.20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Беличанского сельсовета Бел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Вид разрешенной деятельности: ритуальная деятель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урская  область,  Беловский район, с.Бе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1:020502: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5 325,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ое (бессрочное пользование) № 46:01:020502:25-46/002/2018-1.от 30.01.201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Беличанского сельсовета Бел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Беличанского  ЦСДК</w:t>
            </w:r>
            <w:r>
              <w:rPr/>
              <w:t>(</w:t>
            </w:r>
            <w:r>
              <w:rPr>
                <w:rFonts w:cs="Times New Roman" w:ascii="Times New Roman" w:hAnsi="Times New Roman"/>
              </w:rPr>
              <w:t>Передано в безвозмездное пользование  «МКУК «Беловский центр культуры и досуга», Договор от 02.02.2023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урская  область,  Беловский район, с.Белица, ул. Советская,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1:020203:4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кв.м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 211,26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72211,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перативноеуправление,Свидетельство№46:01:020203:420-46/002/2020-4 от 03.02.202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К «Беличанский Ц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Здание Суходольского ДД (Передано в безвозмездное пользование  «МКУК «Беловский центр культуры и досуга», Договор от 02.02.2023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урская  область,  Беловский район, д.Суход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кв.м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 234,00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234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.Свидетельство№46:01:020301:272-46/028/2020-2 от 13.08.202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К «Беличанский Ц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ое здание Беличан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кая  область,  Беловский район, с.Бе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кв.м.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 379,05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379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Беличанского сельсовета Бел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Сар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кая  область,  Беловский район, с.Бе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кв.м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58,60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8,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Беличанского сельсовета Бел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борная дощат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кая  область,  Беловский район, с.Бе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Беличанского сельсовета Бел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имеется ограничений (обременений)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 793 605-52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Глава Беличанского сельсовета                                                                                                                                          С.Г.Е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678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28:00Z</dcterms:created>
  <dc:creator>Shevcov</dc:creator>
  <dc:description/>
  <cp:keywords/>
  <dc:language>en-US</dc:language>
  <cp:lastModifiedBy>Ольга</cp:lastModifiedBy>
  <cp:lastPrinted>2023-01-30T10:43:00Z</cp:lastPrinted>
  <dcterms:modified xsi:type="dcterms:W3CDTF">2024-01-15T06:49:00Z</dcterms:modified>
  <cp:revision>101</cp:revision>
  <dc:subject/>
  <dc:title/>
</cp:coreProperties>
</file>