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одный 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ходе реализации и оценке эффективности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О «Бели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ых программ МО «Беличанский сельсовет» Беловского района Курской области проведена в соответствии с Порядком принятия и реализации муниципальных программ Беловского муниципального района и Порядка проведения и критериев оценки эффективности реализации муниципальных программ Беловского муниципального района, утвержденным постановлением администрации Беловского муниципального района от на основании данных отчетов исполнителей муниципальных программ за отчетны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на финансирование муниципальных программ было предусмотрено 2647,5 тыс. рублей, фактическое исполнение составило 1959,0 тыс. рублей или 74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993"/>
        <w:gridCol w:w="109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муниципального образования «Беличанский сельсовет»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,5 (59,4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(100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8FAFB" w:val="clear"/>
              </w:rPr>
              <w:t>Профилактика правонарушений в муниципальном образовании «Беличанский сельсовет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лого и среднего предпринимательства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51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6,1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звитие культуры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,6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8,5 (74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6:00Z</dcterms:created>
  <dc:creator>Бухгалтер</dc:creator>
  <dc:description/>
  <cp:keywords/>
  <dc:language>en-US</dc:language>
  <cp:lastModifiedBy>Пользователь Windows</cp:lastModifiedBy>
  <dcterms:modified xsi:type="dcterms:W3CDTF">2025-04-22T09:02:00Z</dcterms:modified>
  <cp:revision>13</cp:revision>
  <dc:subject/>
  <dc:title/>
</cp:coreProperties>
</file>