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от  06.07.2023 № 01-33/2672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 о выявлении правообладателя ранее учтенных объектов недвижимости (объект капитального строительства, земельный участок ) 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я ранее учт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объект капитального строительства)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  69.1 Федерального закона от 13 июля 2015 года № 218–ФЗ «О государственной регистрации недвижимости», в отношении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объекта капитального строительства - жилого дома, с кадастровым номером 46:01:020204:310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, площадью 37.4 кв.м., расположенного по адресу: Курская область, Беловский район, Беличанский сельсовет, с. Белица, ул. Мира, д. 3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качестве его правообладателя, владеющего данны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ъекта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аве собственности, выявл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ягин Сергей Иванович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ечение тридцати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получения указанным лицом проекта решения, размещения данного сообщения на сайте. Возражения направляются по адресу: 307906, Курская область, Беловский район, с. Белица, ул. Советская, д. 28, электронная поч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beliсa46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urs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ь: Администрация Беличанского сельсовета Белов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я ранее учтенн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движимости (земельный участок)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о статьей  69.1 Федерального закона от 13 июля 2015 года № 218–ФЗ «О государственной регистрации недвижимости», в отношении земельного участка с кадастровым номером 46:01:020201:151, площадью 1800 кв.м., категории «земли населенных пунктов», с видом разрешенного использования «для ведения личного подсобного хозяйства», расположенного по адресу: Курская область, Беловский район, Беличанский сельсовет, с. Белица, ул. Мира, д. 36, в качестве его правообладателя, владеющего данным земельным участком на праве собственности выявлен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Корягин Сергей Иванович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ечение тридцати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получения указанным лицом проекта решения, размещения данного сообщения на сайте. Возражения направляются по адресу: 307906, Курская область, Беловский район, с. Белица, ул. Советская, д. 28, электронная поч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el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urs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лучатель: Администрация Беличанского сельсовета Беловского района Курской области.</w:t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4:00Z</dcterms:created>
  <dc:creator>Беличанский Сельсовет</dc:creator>
  <dc:description/>
  <cp:keywords/>
  <dc:language>en-US</dc:language>
  <cp:lastModifiedBy>41</cp:lastModifiedBy>
  <cp:lastPrinted>2023-07-06T14:04:00Z</cp:lastPrinted>
  <dcterms:modified xsi:type="dcterms:W3CDTF">2023-07-07T13:28:00Z</dcterms:modified>
  <cp:revision>5</cp:revision>
  <dc:subject/>
  <dc:title/>
</cp:coreProperties>
</file>