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к письму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Беловского района</w:t>
      </w:r>
    </w:p>
    <w:p>
      <w:pPr>
        <w:pStyle w:val="Normal"/>
        <w:spacing w:lineRule="auto" w:line="276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рской области от  06.07.2023 № 01-33/2672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бщения о выявлении правообладателя ранее учтенных объектов недвижимости (объект капитального строительства, земельный участок ) 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ведения о выявлении правообладателя ранее учтен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ъекта недвижимости (объект капитального строительства) 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В соответствии со статьей  69.1 Федерального закона от 13 июля 2015 года № 218–ФЗ «О государственной регистрации недвижимости», в отношении 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eastAsia="ru-RU"/>
        </w:rPr>
        <w:t>объекта капитального строительства - жилого дома, с кадастровым номером 46:01:020204:310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, площадью 37.4 кв.м., расположенного по адресу: Курская область, Беловский район, Беличанский сельсовет, с. Белица, ул. Мира, д. 3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в качестве его правообладателя, владеющего данным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объекта капитального строительст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праве собственности, выявлен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рягин Сергей Иванович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Лицо, выявленное в качестве правообладателя ранее учтенного объекта недвижимости, либо иное заинтересованное лицо, вправе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ого в проекте решения и данном сообщении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 течение тридцати дн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 дня получения указанным лицом проекта решения, размещения данного сообщения на сайте. Возражения направляются по адресу: 307906, Курская область, Беловский район, с. Белица, ул. Советская, д. 28, электронная почта: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beliсa46@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eg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kursk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лучатель: Администрация Беличанского сельсовета Беловского района Курской области.</w:t>
      </w:r>
    </w:p>
    <w:p>
      <w:pPr>
        <w:pStyle w:val="Normal"/>
        <w:spacing w:lineRule="auto" w:line="24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ведения о выявлении правообладателя ранее учтенного объе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едвижимости (земельный участок) 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В соответствии со статьей  69.1 Федерального закона от 13 июля 2015 года № 218–ФЗ «О государственной регистрации недвижимости», в отношении </w:t>
      </w:r>
      <w:r>
        <w:rPr>
          <w:rFonts w:eastAsia="Times New Roman" w:cs="Times New Roman" w:ascii="Times New Roman" w:hAnsi="Times New Roman"/>
          <w:b/>
          <w:spacing w:val="-2"/>
          <w:sz w:val="28"/>
          <w:szCs w:val="28"/>
          <w:lang w:eastAsia="ru-RU"/>
        </w:rPr>
        <w:t>земельного участка с кадастровым номером 46:01:020201:151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, площадью 1800 кв.м., категории «земли населенных пунктов», с видом разрешенного использования «для ведения личного подсобного хозяйства», расположенного по адресу: Курская область, Беловский район, Беличанский сельсовет, с. Белица, ул. Мира, д. 36, в качестве его правообладателя, владеющего данным земельным участком на праве собственности выявлен 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eastAsia="ru-RU"/>
        </w:rPr>
        <w:t>Корягин Сергей Иванович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Лицо, выявленное в качестве правообладателя ранее учтенного объекта недвижимости, либо иное заинтересованное лицо, вправе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ого в проекте решения и данном сообщении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 течение тридцати дн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 дня получения указанным лицом проекта решения, размещения данного сообщения на сайте. Возражения направляются по адресу: 307906, Курская область, Беловский район, с. Белица, ул. Советская, д. 28, электронная почта: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bel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6@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eg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kursk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олучатель: Администрация Беличанского сельсовета Беловского района Курской области.</w:t>
      </w:r>
    </w:p>
    <w:sectPr>
      <w:type w:val="nextPage"/>
      <w:pgSz w:w="11906" w:h="16838"/>
      <w:pgMar w:left="1559" w:right="794" w:gutter="0" w:header="0" w:top="567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0:44:00Z</dcterms:created>
  <dc:creator>Беличанский Сельсовет</dc:creator>
  <dc:description/>
  <cp:keywords/>
  <dc:language>en-US</dc:language>
  <cp:lastModifiedBy>41</cp:lastModifiedBy>
  <cp:lastPrinted>2023-07-06T14:04:00Z</cp:lastPrinted>
  <dcterms:modified xsi:type="dcterms:W3CDTF">2023-07-07T13:31:00Z</dcterms:modified>
  <cp:revision>7</cp:revision>
  <dc:subject/>
  <dc:title/>
</cp:coreProperties>
</file>