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3"/>
        <w:gridCol w:w="6378"/>
      </w:tblGrid>
      <w:tr>
        <w:trPr>
          <w:trHeight w:val="7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эксплуатация объекта электросетевого хозяйства федерального значения «ВЛ 330 кВ Курская АЭС – Белгород с отпайкой на ПС Сумы Север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10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102:69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80303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Курская, р-н Суджанский, с/с Заолеш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7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Заолеше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102: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Суджанский, сельское поселение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, с/с Гончаровский, сл. Гончар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8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1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Суджанский район, Гонч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5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302:1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Гонч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7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302: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65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105: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Гонч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302: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302: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, с/с Гончаровский, д. Куриловка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302: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, с/с Гончаровский, д. Куриловка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302:16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Гончаровский сельсовет, д. Курил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202:3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Гончаровский сельсовет, д. Курил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202:3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., Суджанский р-н, с/с Гончаровский, д. Курил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70901: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мостя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50202:3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мостя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102:1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Замостя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102: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102:1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701:1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701:1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101:75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702:1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Суджанский район,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7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Махн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702:15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Суджанский, сельское поселение Махн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501:5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501:5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Суджанский район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702:1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Суджанский район, Махновский сельсовет, с. Черкасская Конопель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501:5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Суджанский район, Махновский сельсовет, с. Черкасская Конопель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6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8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Махн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502: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Суджанский район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000: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, р-н Суджанский, с/с Махно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000: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, р-н Суджанский, с/с Махно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802:1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Суджанский район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000: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урская область, Суджанский район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101:53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р-н Суджанский,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45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Суджанский район, Махновский сельсовет, автомобильная дорога "Обоянь - Суджа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000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. Суджанский район,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802:1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210203:13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Ориентир клх."Заря". Почтовый адрес ориентира: обл. Курская, р-н Суджанский, с/с Уланков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1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Уланк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5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., Суджанский р-н, Уланк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210203: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-н, Уланк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210203:1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210202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Уланк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210202:1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210201:1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, р-н Суджанский, с/с Уланско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210201: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, район Суджанский, с/с Уланко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210201: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604:1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. Суджанский район,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604: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604:1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604: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Суджанский р-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604: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6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54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Суджанский р-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604: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Суджанский р-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7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00000:8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604: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Суджанский район,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604:1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Воробжанский сельсовет, с. Воробж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104:1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Воробжанский сельсовет, с. Воробж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104:1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000: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Курская, р-н Суджанский, с/с Воробжа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402: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 сельское поселение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703: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Воробжанский сельсовет, с. Воробжа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030703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Суджанский,сельское поселение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1: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0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Беловский, Беличанский сельсовет, земельный участок в счет</w:t>
              <w:br/>
              <w:t>земельных долей, передаваемый в аренду КФХ "Буран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2:1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0: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еличанский сельсовет, земельный участок в счет</w:t>
              <w:br/>
              <w:t>земельных долей, передаваемый в аренду КФХ "Гандзюк Александр Петрович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2: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Беличанский сельсовет, с. Белиц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201:8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Беличанский сельсовет, с. Белиц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201:6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айон, с. Белиц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000: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р-н Беловский, Беличанский сельсовет, земельный участок в счет земельных долей, передаваемый в аренду ООО "Заря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0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еличанский сельсовет, Земельный участок в счет</w:t>
              <w:br/>
              <w:t>земельных долей долей, передаваемый в аренду КФХ "Восход"|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201:8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3:16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30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Бели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2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айон, Беличанский сельсовет, автомобильная дорога "Обоянь - Суджа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5:1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0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ели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стоположение установлено относительно ориентира, расположенного в границах участка. Почтовый адрес ориентира: Курская область, р-н Беловский, Беличанский сельсовет.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рская обл, р-н Беловский, с/с Беличанский, Земельный участок в счет земельных долей, передаваемый в аренду ООО "Заря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20405: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Коммун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90505: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Беловский, с/с Коммунаров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90505:1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Беловский, сельское</w:t>
              <w:br/>
              <w:t>поселение Коммун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90505:1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Коммунаровский сельсовет, ПСХК "Коммунар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90505: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ммунаровский сельсовет, Земельный участок в счет</w:t>
              <w:br/>
              <w:t>земельных доле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402: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Беловский район, Коро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5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401:1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Беловский, сельское</w:t>
              <w:br/>
              <w:t>поселение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3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102: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Беловский район, Коро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р-н Беловский, с/с Корочанский, КХ "Нива", ПНВ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501:1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Коро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501:5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501: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район Белов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301:6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Корочанский сельсовет, с. Долгий Колодезь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301:4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айон, Корочанский сельсовет, с. Долгий Колодезь</w:t>
            </w:r>
          </w:p>
        </w:tc>
      </w:tr>
      <w:tr>
        <w:trPr>
          <w:trHeight w:val="3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., р-н Беловский, Коро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601:1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Корочанский сельсовет, с. Долгий Колодезь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2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10601:1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2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Беловский р-он, ориентиры МО "Гирьянский сельсовет", МО "Корочанский</w:t>
              <w:br/>
              <w:t>сельсовет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101:3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Беловский райо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101:8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обра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101:3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Беловский район, Бобравский сельсовет, 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101:3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Бобравский сельсовет, 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101:3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айон, 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1:1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обравский сельсовет, Земельный участок в счет земельных доле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1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сельское поселение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1:1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сельское поселение Бобравский сельсовет, 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3:1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сельское поселение Бобравский сельсовет,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1:1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сельское поселение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3:14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сельское поселение Бобра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3:1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., Беловский р-н, Бобравский сельсовет, с. Бобрава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3: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стоположение установлено относительно ориентира, расположенного в границах участка. Почтовый адрес ориентира: Курская область, р-н Беловский, Бобравский сельсовет, Земельный участок в счет земельных долей.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3:1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айо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3:1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Бобра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503: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31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-н, Бобравский с/с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203: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-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Бобра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603:1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ммун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302:1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Беловский, сельское поселение Пе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302:1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Коммун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31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., Беловский р-н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4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., Беловский р-н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31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р-н Беловский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5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р-н Беловский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302:15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Пе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1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Курская, р-н Беловский, с/с П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301:1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Беловский, сельское</w:t>
              <w:br/>
              <w:t>поселение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202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-н, Российская Федерац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202: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айон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204:2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Пенский сельсовет, с. Пен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31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Пенский сельсовет, с. Пен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204:2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Пе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401:1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00000:5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160402:1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урская область, муниципальный район Беловский, сельское поселение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3:1507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Суджанский район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905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айон, Коммун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01:030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Беловский райо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12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Белгородский р-н, м. р-н Ивнянский, с. п. Драгу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703002:11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2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703004:1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Ивнянский р-н, с/п Драгу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704003:1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Драгу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26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Ивнянский район, Ивнянское г/п и Драгунского с/п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704004: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Ивнянский, с. п. Драгу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6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, АОЗТ Ивня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3002:1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3002: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1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3004:1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Ивнянский, с. п.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86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3004: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4001:1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4001: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, с/о Богатенский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1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, с/о Богат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1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, Богатенский сельски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4001:1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2006:1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2006:1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19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Белгородская, р-н Ивнянский, с/п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1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, с/о Богат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5001:1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Ивнянский, с.п.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9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Ивнянский, Богатенское сельское поселени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005002:1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2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1402006:2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Ивнянский, сельское поселение Сырце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1:0000000:36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Ивнянский, Новенское сельское поселени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1:0000000:1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Ивнянский район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1:0308001:1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Ракитянский р-н, Венгеровское с/п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1:0000000:49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Ракитянский, в границах Венгеровского с/о, с юго-западной стороны с. Венгер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1:0000000:16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р-н. Ракитян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1:0308002:14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акитянский р-н, с. п. Венгер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103001:1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103001: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Яковлевский район, вблизи х. Трубецко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103001: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Рассвет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103001: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Рассвет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Яковлевский, в границах СПК "Рассвет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2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в границах СПК им. 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66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им. 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14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Рассвет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203001:2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3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им. 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13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Алексеевского сельского поселен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8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им. 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205001:2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 Яковлевский, с. Лухан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205001:2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Яковлевский, в границах СПК им.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204001:1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12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Казацкого сельского поселен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301001:1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301001: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земель СПК "Родин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302001:2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302001:1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Родин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302001:2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302001:1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Родин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302001: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. Триреч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26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 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3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7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6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5005:2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2001:7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2001:7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13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трелецкого сельского поселен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4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4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4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Дружба" им.Васильева вблизи ГЛФ урочища "Стрелецкая Яруг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1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близи ГЛФ урочища "Стрелецкая Яруга", в границах СПК "Дружба им.Васильев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16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близи существующего крестьянского хозяйства "Раздолье" в границах СПК "Дружба им.Васильева", КХ"Иволг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1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близи существующего крестьянского хозяйства "Раздолье" в границах СПК "Дружба им.Васильева", к/х "Иволг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19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близи ГЛФ урочища "Стрелецкая Яруга", в границах СПК</w:t>
              <w:br/>
              <w:t>"Дружба им.Васильев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: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(уч.№79а), в границах СПК "Дружба" им.Васильева, вблизи ГЛФ ур."Пятигорское", №79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4001:2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140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4001:10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Терновский", южнее х. Жданов, вдоль а/м "Москва-Крым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4001:10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Терновский", южнее х. Жданов, вдоль а/м "Москва-Крым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4001:1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1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оздушная линия электропередачи 330кВ "Южная - Фрунзенская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4001: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Терновский", южнее х. Жданов, вдоль а /м "Москва-Крым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4001:2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Яковлевский городской округ, северо-западнее с. Тер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4001:2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Яковлевский городской округ, северо-западнее с. Тер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6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«Терновский»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1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15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16:1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16:1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"Связист-2" Белгородского обл.узла связи, в границах СПК "Терновский" № 1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16:1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р-н Яковлевский, в границах бывшего садоводческого товарищества "Проектировщик", № 12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6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11001:8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5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6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11001:8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в границах бывшего садоводческого товарищества "Проектировщик", № 3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в границах бывшего садоводческого товарищества "Проектировщик", №4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границах бывшего садоводческого товарищества "Проектировщик", № 4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в границах бывшего садоводческого товарищества "Проектировщик", № 43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в границах бывшего садоводческого товарищества "Проектировщик", № 5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в границах бывшего садоводческого товарищества "Проектировщик", № 5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в границах бывшего садоводческого товарищества "Проектировщик", № 5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в границах бывшего садоводческого товарищества "Проектировщик", №6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 границах бывшего садоводческого товарищества "Проектировщик", участок № 6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09:1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в границах бывшего садоводческого товарищества "Проектировщик", участок № 63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2013:3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 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12003:1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 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12002:6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. Шопино, ул. Пермская, №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12004: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12004:2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 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6:1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райо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6:1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 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6:1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т "Ромашка" администрации г.Белгорода, к-з им. Свердлова, №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6: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Ромашка" администрации г.Белгорода, к-з им.Свердлова, №1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6:16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с/т "Ромашка" администрации г. Белгорода, к-з им. Свердлова, №1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0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г.о., Шопино с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2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с/т "Автомобилист" Автокомбината Белгородагростройтранс, №8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2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с/т "Автомобилист" Автокомбината Белгородагростройтранс, № 8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3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Яковлевский район, с/т "Автомобилист" Автокомбината Белгородагростройтранс, з/у 8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29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р-н, с/т «Автомобилист» Автокомбината Белгородагростройтранс, колхоз им. Свердлова (Ерик), участок №6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29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т "Автомобилист" Автокомбината Белгородагростройтранс к-з им. Свердлова (Ерик) , № 6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3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т "Автомобилист" Автокомбината Белгородагростройтранс, №5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8:2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Яковлевский район, с/т "Автомобилист" Автокомбината Белгородагростройтранс, к-з им. Свердлова, №39, Российская Федерац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8:2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адоводческое товарищество "Автомобилист" Автокомбината Белгородагростройтранс, к-з им. Свердлова (Ерик), участок №3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8:26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адоводческое товарищество "Автомобилист" Автокомбината Белгородагростройтранс, к-з им. Свердлова (Ерик), №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8:2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т "Автомобилист" Автокомбината Белгородагростройтранс, 2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8:27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р-н, садоводческое товарищество "Ромашка" администрации города Белгорода к-з им. Свердлова,участок 1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Яковлевский, с/т "Автомобилист", Автокомбината Белгородагростройтранс,к-з им. Свердлова (Ерик), №4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к-з им. Свердлова (Ерик), №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Белгородская, р-н Яковлевский, с/т "Автомобилист" Автокомбината Белгородагростройтранс к-з им. Свердлова (Ерик), №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 колхоз им. Свердлова (Ерик), №1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одская обл, р-н Яковлевский, с/т "Автомобилист" Автокомбината Белгородагростройтранс колхо им.Свердлова, №5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2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 к-з им.Свердлова, №2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к-з им.Свердлова (Ерик) №2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адоводческое товарищество"Автомобилист" Автокомбината Белгородагростройтранс, к-з им. Свердлова (Ерик), №6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3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3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садоводческое товарищество "Автомобилист" Автокомбината Белгородагростройтранс, к-з им. Свердлова (Ерик), участок № 3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 к-з им. Свердлова (Ерик), №5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5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9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4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лгородская область, р-н Яковлевский, с/т "Автомобилист" Автокомбината Белгородагростройтранс, №5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т "Автомобилист" Автокомбината Белгородагростройтранс, №5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5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 колхоз им. Свердлова (Ерик), №7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5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10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близи ГЛФ урочища "Ериковская Сосна", садоводческое товарищество "Автомобилист"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т "Автомобилист" Автокомбината Белгородагростройтранс, № 7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. Белгородская, р-н Яковлевский, с/т "Автомобилист" Автокомбината Белгородагростройтранс, №7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8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9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район, с/т "Автомобилист" Автокомбината Белгородагростройтранс, к-з им.Свердлова (Ерик), № 9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7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7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адоводческое товарищество "Автомобилист" автокомбината "Белгородагростройтранс", №5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№8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33:7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Автомобилист" Автокомбината Белгородагростройтранс, к-з им. Свердлова (Ерик), №8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2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2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р-н Яковлевский, садоводческое товарищество "Металлург-90" трест "Центрометаллургмонтаж" АО им.Свердлова, №6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Металлург-90" трест "Центрометаллургмонтаж", № 4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2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с/т "Металлург-90" трест "Центрометаллургмонтаж" АО им.Свердлова, №3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Металлург-90" трест "Центрометаллургмонтаж" АО им. Свердлова, №3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2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. Яковлевский, с. Шопино тер. СОСН "Металлург-90", з/у 3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Металлург-90" трест "Центрометаллургмонтаж", № 1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2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р-н Яковлевский, садоводческое товарищество "Металлург-90" трест "Центрометаллургмонтаж" АО им. Свердлова, участок №1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2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т "Металлург-90" трест "Центрометаллургмонтаж" АО им.Свердлова, №1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0:23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т "Металлург-90" А.О. " Белэнергомаш ", трест Металлургмонтаж", №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9:2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9:2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Металлург-90", №50,8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9:2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лгородская обл., р-н Яковлевский, с/т "Металлург-90" трест "Центрометаллургмонтаж" АО им.Свердлова, №4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9: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елгородская область, р-н Яковлевский, с/т "Металлург-90" А.О."Белэнергомаш",трест "Металлургмонтаж", №3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9:2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Вблизи ГЛФ Ериковская Сосна садоводческое товарищество "Рябинушка" в границах СПК "Терновский", №10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09: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Металлург-90", №50,8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4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оздушная линия электропередачи 110 кВ " Рудник - Белгород -1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8:2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3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адоводческое товарищество "Рябинушка", №10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8:2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адоводческое товарищество "Рябинушка", №10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8:2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район, с/о "Рябинушка", 11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8:27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садоводческое товарищество "Рябинушка", №12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8:2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садоводческое товарищество "Рябинушка", №1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8:2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с/т "Рябинушка" Всероссийское общество слепых колхоз им. Свердлова, №12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8:2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р-н Яковлевский, садоводческое товарищество "Рябинушка" Всероссийское общество слепых, колхоз им.Свердлова, участок №12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Терновское с/п, с. Шопино, садоводческое товарищество "Нива" Белгородского завода металлоизделий, №15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Яковлевский район, к-з им. Свердлова вблизи б. Дрижен Яр, СНТ "Нива", №13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9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к-з им.Свердлова, вблизи б. Дрижен Яр СТ "Нива" 11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вблизи б. Дрижен Яр СТ "Нива", №13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к-з им.Свердлова вблизи б.Дрижен Яр, с/т "Нива", №15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вблизи б. Дрижен Яр, к-з им. Свердлова, с/т "Нива", №13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кский р-н, вблизи б. Дрижен Яр, к-з им. Свердлова, с/т "Нива", №13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к-з им. Свердлова вблизи б. Дрижен Яр Ст «Нива» № 16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к-з им. Свердлова вблизи б. Дрижен Яр, с/т "Нива", №15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р-н Яковлевский, к-з им. Свердлова вблизи б. Дрижен Яр, с/т "Нива", №14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к-з им. Свердлова вблизи б. Дрижен Яр с/т "Нива", №16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близи б.Дрижен Яр, к-з им.Свердлова, с/т "Нива", №15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к-з им. Свердлова, вблизи б. Дрижен Яр, СНТ "Нива", №14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вблизи б.Дрижен Яр, к-з им.Свердлова, с/т "Нива", №15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к-з им. Свердлова, вблизи б. Дрижен Яр, СНТ "Нива", №14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к-з им. Свердлова вблизи б. Дрижен Яр, СНТ "Нива", № 15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к-з им. Свердлова, вблизи б. Дрижен Яр, с/т "Нива", № 14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18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к-з им. Свердлова вблизи б. Дрижен Яр, СТ "Нива", №148</w:t>
            </w:r>
          </w:p>
        </w:tc>
      </w:tr>
      <w:tr>
        <w:trPr>
          <w:trHeight w:val="7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9: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., р-н Яковлевский, вблизи б.Дрижен Яр, к-з им.Свердлова, с/т "Нива", №14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5017:1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7007:1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7007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Мелиоратор" НПО "Прогресс", к-з им.Свердлова, №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7007:1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р-н Яковлевский, вблизи балки "Дрижен Яр", садоводческое товарищество "Сосновая Роща",в границах СПК "Терновский" участок №7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7007: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т "Мелиоратор" НПО "Прогресс", к-з им. Свердлова, №2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7008:1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.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01:1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, село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02: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03:19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, село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05:18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05:1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07:2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07:20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000000:29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1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адоводческое товарищество "Белогорье", Октябрьского РОНО, колхоз им. Свердлова, участок №88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1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/о "Белогорье" Октябрьского РОНО, колхоз им. Свердлова, №8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1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садоводческое общество "Белогорье" Октябрьского РОНО к-з им. Свердлова, участок №8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1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р-н Яковлевский, садоводческое общество "Белогорье" Октябрьского РОНО, к-з им. Свердлова, №8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адоводческое общество "Белогорье" Октябрьского РОНО к-з им. Свердлова, участок 8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1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Яковлевский р-н, с/о "Белогорье" Октябрьского РОНО, колхоз им. Свердлова, №8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1: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, с/о "Белогорье" Октябрьского РОНО, колхоз им. Свердлова, №8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2:16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8:27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8:2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8:2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Яковлевский, садоводческое общество "Белогорье" Октябрьского РОНО колхоз им. Свердлова , участок №13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8:2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Яковлевский, садоводческое общество "Белогорье" Октябрьского РОНО колхоз им. Свердлова, участок №14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08018:2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Яковлевский р-н, садоводческое общество "Белогорье" Октябрьского РОНО колхоз им. Свердлова, участок №14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3002: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западнее урочища Пушкарка, севернее балки Клюевский Лог, в гр. ОПХ "Белгородское", уч. №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2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 границах ОПХ "Белгородск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5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автодорога Крым - Березов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5:15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Ериковское, х. Березов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5:15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Белгородский с.п. Ерик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9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ВЛ 330 кВ"Белгород-Фрунзенская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5: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вблизи с. Ер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3:2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Ериковское, х. Березов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3:2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Ерик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6: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вблизи с. Ер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6: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вблизи с. Ер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6:1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Белгородский р-н, Ериковское сельское поселени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6: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Ериковское сельское поселение, территория с/х предприятия ФАНЦ РАН научного сельскохозяйственного учреждения, земельный участок 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6: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Ериковское сельское поселение, территория с/х предприятия ФАНЦ РАН научного сельскохозяйственного учреждения, земельный участок №8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9:16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Белгородский р-н, с.п. Ерик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9:16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Белгородский район, с. п. Ерик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15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ОКУ "Белгородское лесничество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8: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Ериковское сельское поселение территория с/х предприятия ФАНЦ РАН научного сельскохозяйственного учрежден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8: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Ериковское сельское поселение, территория с/х предприятия ФАНЦ РАН научного сельскохозяйственного учреждения, земельный участок № 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102008: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Ериковское сельское поселение, территория с/х предприятия ФАНЦ РАН научного сельскохозяйственного учреждения, земельный участок № 2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7001:1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 район, городское поселение Поселок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110 кВ. Рудник-Белгород-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24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униципальный район Белгородский, городское поселение Поселок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10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п. Северный, МКР "Красный Октябрь-2", массив-20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24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00:0000000:1967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п. Северный, участок № 42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89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 границах АОЗТ "Красный Октябрь", с восточной стороны п.Северный, участок №49в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8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 границах АОЗТ "Красный Октябрь", с восточной стороны п. Северный, участок № 48в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8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 границах АОЗТ "Красный Октябрь", с восточной стороны п.Северный, участок №47в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89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. Белгород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6001:31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Белгородский р-н, городское поселение "Поселок Северны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8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п.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105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п. Северный, МКР "Красный Октябрь-2", массив-20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1:7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п.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67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п.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6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, г.п. Поселок Северный, пгт. Северный, ул. Счастья, з/у 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6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, г.п. Поселок Северный, пгт. Северный, ул. Счастья, з/у 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6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, г.п. Поселок Северный, пгт. Северный, ул. Счастья, з/у 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6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, г.п. Поселок Северный, пгт. Северный, ул. Счастья, з/у 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6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, г.п. Поселок Северный, пгт. Северный, ул. Счастья, з/у 1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6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, г.п. Поселок Северный, пгт. Северный, ул. Счастья, з/у 1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6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, г.п. Поселок Северный, пгт. Северный, ул. Счастья, з/у 1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9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 район, городское поселение Поселок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10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на земельном участке расположена ВЛ-10кВ №2 ПС Северна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9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Белгородский р-н, с.п.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35 кВ "Беломестное-Оскочное" от подстанции 110/35/10 кВ "Беломестное" до подстанции 35/10 кВ "Оскочн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1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автодорога "Северо-Восточный обход Белгорода"-Беломестное-Петропавловка-Кисе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9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, с. Беломест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3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с. Беломестное, массив №3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6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Белгородский район Белгородской области, с. Беломестное, ул. Славянская, з/у 66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13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с. Беломестное, массив №3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8008:8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с. Беломестное, массив №3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6002:3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 р-н Белгородский, с. п.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6002:3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Белгородский, с. п. Беломестненское, с. Беломест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110 кВ. Рудник-Белгород-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6002:15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с. Беломестное, массив №3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35 кВ "Беломестное-Оскочное" от подстанции 110/35/10 кВ "Беломестное" до подстанции 35/10 кВ "Оскочн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9005:16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9002:1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9002:1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Белгородский р-н, с.п. Беломестненское, с. Беломест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5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, с. Беломест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09001:30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6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автодорога Северо-Восточный обход Белгород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2005:21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Белгородский, с.п.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2005: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 границах бывшего колхоза "Красный Октябрь"(квартал №4)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6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110 кВ "Белгород-Стрелецкое" от подстанции 330/110/35 кВ "Белгород" до подстанции 110/35/10 кВ "Стрелецк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2005:2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, с. Зеленая Поля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15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 границах бывшего колхоза "Красный Октябрь"(квартал №4)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2013:2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Белгородский, Беломестненское с.п., с. Зеленая Поля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3001: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, село Зеленая Поля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3001: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, с. Зеленая Поля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70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в границах р-н Белгород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16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2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Белгородский р-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8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8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8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9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26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9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9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1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2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6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35 кВ "Пищепром-Шишино" от подстанции 110/35/10 кВ "Пищепром" до подстанции 35/10 кВ "Шишино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25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314016:2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р-н Белгородский, с.п.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4001:76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11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на земельном участке расположена ВЛ-10кВ №10 ПС Северна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66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110 кВ "Белгород-Томаровка" от подстанции 330/110/35/6 кВ "Белгород" до подстанции 110/35/10 кВ "Томаровк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57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АОЗТ "Плодоовощно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5001:1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р-н Белгородский, автодорога Белгород - Павловс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2:26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2:13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п. Новосадовый, массив № 4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6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110 кВ "Белгород-Стрелецкое"</w:t>
              <w:br/>
              <w:t>от подстанции 330/110/35 кВ "Белгород" до подстанции 110/35/10 кВ "Стрелецк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6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35 кВ "Пищепром-Шишино" от подстанции 110/35/10 кВ "Пищепром" до подстанции 35/10 кВ "Шишино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2:26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Новосадовское, п. Новосадов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3:49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Белгородский р-н, с. п. Новосадовское, п. Новосадов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3:29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52625"/>
                <w:shd w:fill="FFFFFF" w:val="clear"/>
                <w:lang w:eastAsia="ru-RU"/>
              </w:rPr>
              <w:t>Российская Федерация, Белгородская область, р-н Белгородский, п. Новосадов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3:493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Новосадовское, п. Новосадов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3:49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униципальный район Белгородский, сельское поселение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34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Белгородский р-н, с/п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26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р-н Белгород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3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, Белгородский р-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2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 р-н Белгородский район Белгородской области, с.п. Новосадовское, с. Ближняя Игуменка, ул. Солнечная, з/у 2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000000:365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Воздушная линия электропередачи 110 кВ "Белгород-Стрелецкое" от подстанции 330/110/35 кВ "Белгород" до подстанции 110/35/10 кВ "Стрелецк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3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Белгородский район, сельское поселение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2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 р-н Белгородский район Белгородской области, с.п. Новосадовское, с. Ближняя Игуменка, пер. 1-й Садовый, з/у 1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35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Белгородский р-н, с/п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2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 район Белгородской области, с. Ближняя Игуменка, ул. 1-я Садовая, з/у 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3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Белгородский, с.п.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5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., р-н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.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6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.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.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2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. Белгородский, с. Ближняя Игуменка, уч.№3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26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. Белгородский, с. Ближняя Игуменка, уч.№3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.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26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с Ближняя Игуменка, уч.№3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26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Белгородский, с Ближняя Игуменка, уч.№3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12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м.р-н Белгородский район Белгородской области, с.п. Новосадовское, с. Ближняя Игуменка, пер. Михаила Ждановского, з/у 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5:0802004:5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., м. р-н Белгородский район Белгородской области, с.п. Новосадовское сельское поселение, с. Ближняя Игуменка, пер. Михаила Ждановского, з/у 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6:0209029: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Белгородская область, городской округ г. Белгород, г. Белгород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6:0209029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г. Белгород, ул. К.Заслонова, 17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50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12070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120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:10:09120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, р-н Яковлевский</w:t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05002, Курская область, г. Курск, ул. Красная площадь, д. 1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2) 400-200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kur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800, Курская область, Су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уджа, ул. Ленина, д. 3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3) 2-21-00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sud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аолешен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831, Курская область, Су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олешенка, ул. Алексея Бутенко, д. 73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3) 2-21-00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lsovet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нчаров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800, Курская область, Су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. Гончаровка, ул. Гагарина, д. 74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3) 2-27-75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goncharovka2012@yandex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амостян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820, Курская область, Су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амостье, ул. Ленина, 253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3) 2-48-09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zamo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6@yandex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хнов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821, Курская область, Су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хновка, ул. Куток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3) 3-14-22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mahnovka2012@mail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Уланков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822, Курская область, Су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ланок, ул. Центральная, 29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3) 3-37-47, E-mail: adm.ulanok@mail.ru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робжан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825, Курская область, Су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, ул. Центральная, 15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3) 3-11-45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rob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@mail.ru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910, Курская область, Бел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. Белая, ул. Советская площадь, д. 1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9) 2-12-08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b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_4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личан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906, Курская область, Бел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лица, ул. Советская, д. 28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9) 3-94-4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belica46@reg-kursk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ммунаров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921, Курская область, Бел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оммунар, ул. Комсомольская, д. 2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9) 2-41-24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_kommss@rambler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орочан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07920, Курская область, Беловский район, д. Корочка, д. 121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9) 3-92-23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_korss@rambler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обрав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931, Курская область, Бел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обрава, ул. Центральная, д. 4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9) 3-82-29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енского сельсовета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7913, Курская область, Бел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ны, ул. Базарная, д. 38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149) 3-42-96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m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n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08005, г. Белгород, Соборная площадь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4722) 32-14-74, +7 (4722) 32-42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admin@belregion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Ивня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9110, Белгородская область, Ивн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вня, ул. Ленин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7243) 5-57-08, +7 (47243) 5-58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ivnya@iv.belregio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Ракитя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310, Белгородская область, Ракит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китное, пл. Советск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47245) 5-55-16, E-mail: arakitnoe@ra.belregio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елгород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город, ул.Шершнева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4722) 26-34-10 E-mail: admin@be.belregio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руган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нянского района Белгородской области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123, Белгородская область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нянский район, с. Драгунка, ул. Центральная, д.19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 (243)49 2-20, E-mail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agunka2@rambler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огатен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нянского района Белгородской области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, Ивнянский р-он, с. Богатое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ентральная, 1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(47243)4-73-10, (47243)4-73-14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gato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lreg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нге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китянского района Белгородской области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9313, Белгородская область, Ракитянский район,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Венгеровка, улица Центральная, 45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+7 (47245) 5-11-38, E-mail: vengerovka2009@yandex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Яковл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городской области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09070, Белгородская область, Яковлевский муниципальный округ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троитель, улица Ленина, 16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47244) 6-93-93, E-mail: yakov@ya.belregion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ырце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нянского района Белгородской области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9136, Белгородская область, Ивнянский район,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Сырцево, ул. Мироненко, 12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+7 (47243) 4-55-40, E-mail: admsircevo@mail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9850, Белгородская область, Алексеевский муниципальный округ,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Алексеевка, площадь Победы, 73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234) 3-22-77,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alekseevka@al.belregion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иковское сельского поселения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район Белгородской област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Белгородская область, Белгородский район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Ерик, ул.Советская, 2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(4722)23-49-82, E-mail: erik@be.belregion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городского поселения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го района, Белгородской област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308519, Белгородская область, Белгородский район,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Северный, ул. Шоссейная, 22а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+7 (4722)39-95-16, +7 (4722)39-90-05, 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.severny@yandex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местнен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Белгородская область Белгородский район,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ломестное ул.Центральная 13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 (4722) 299-369, E-mail: belomestnoe@be.belregion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ад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садовый, ул. Лейтенанта Павлова, д. 1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8 (4722) 29-00-83, E-mail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.novosadovskaya@mail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Белгород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000, г. Белгород, Гражданский проспект, 38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722) 27-72-06, E-mail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gorod@beladm.ru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43" w:right="175" w:hanging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,</w:t>
            </w:r>
          </w:p>
          <w:p>
            <w:pPr>
              <w:pStyle w:val="Style18"/>
              <w:spacing w:lineRule="auto" w:line="240" w:before="0" w:after="0"/>
              <w:ind w:left="243" w:right="175" w:hanging="14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г. Москва, ул. Щепкина, 42, стр. 1,2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243" w:right="175" w:hanging="1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ener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ener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175" w:hanging="1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ind w:left="102" w:right="175" w:hanging="2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Style18"/>
              <w:spacing w:lineRule="auto" w:line="240" w:before="0" w:after="0"/>
              <w:ind w:left="102" w:right="175" w:hanging="29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 на земельные участки, а также срок подачи указанных заявлений)</w:t>
            </w:r>
          </w:p>
        </w:tc>
      </w:tr>
      <w:tr>
        <w:trPr>
          <w:trHeight w:val="1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Министерства энергетики Российской Федерации от 22.06.2023 № 168 тд </w:t>
              <w:br/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документации по планировке территории для размещения объектов энергетики федерального значения «Строительство ВЛ 330 кВ от ВЛ 330 кВ Курская АЭС – Сумы Северная до ПС 330 кВ Белгород протяженностью 145 км со строительством ПП 330 кВ на ВЛ 330 кВ Курская АЭС – Сумы Северная по схеме «треугольник» с установкой трех выключателей 330 кВ и расширением ПС 330 кВ Белгород на одну линейную ячей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8"/>
              <w:spacing w:lineRule="auto" w:line="240" w:before="0" w:after="0"/>
              <w:ind w:left="-40" w:right="175"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fgistp.economy.gov.ru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non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https://minenergo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eastAsia="ru-RU"/>
              </w:rPr>
              <w:t xml:space="preserve">https://kursk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dzhanskij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oswe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eastAsia="ru-RU"/>
              </w:rPr>
              <w:t>https://belraion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zaoleshenskij-r38.gosweb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goncharovskij-r38.gosweb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zamostyanskij-r38.gosweb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maxnovskij-r38.gosweb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ulankovskij-r38.gosweb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vorobzhanskij-r38.gosweb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belraion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admbelica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kommunarss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korochka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bobravskij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admpeny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belregion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admivnya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rakitnoeadm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https://belgorodskij-r31.gosweb.gosuslugi.ru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belgorodskij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dragunskoe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bogatenskoe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vengerovskoe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yakovgo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syrczevskoe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erikovskoe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adm-alekseevka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poseloksevernyj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belomestnoe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novosadovskoe-r31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beladm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belregion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Россе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353, г. Москва, вн.тер.г. муниципальный округ Мож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ловежская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o@fsk-ees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7:00Z</dcterms:created>
  <dc:creator>Юля Христиченко</dc:creator>
  <dc:description/>
  <dc:language>en-US</dc:language>
  <cp:lastModifiedBy>Беличанский Сельсовет</cp:lastModifiedBy>
  <cp:lastPrinted>2019-08-27T12:19:00Z</cp:lastPrinted>
  <dcterms:modified xsi:type="dcterms:W3CDTF">2025-03-21T07:57:00Z</dcterms:modified>
  <cp:revision>2</cp:revision>
  <dc:subject/>
  <dc:title/>
</cp:coreProperties>
</file>